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риняты </w:t>
        <w:tab/>
        <w:t>Утверждены</w:t>
      </w:r>
    </w:p>
    <w:p>
      <w:pPr>
        <w:pStyle w:val="Heading1"/>
        <w:tabs>
          <w:tab w:val="clear" w:pos="708"/>
          <w:tab w:val="left" w:pos="5880" w:leader="none"/>
        </w:tabs>
        <w:rPr/>
      </w:pPr>
      <w:r>
        <w:rPr/>
        <w:t>собранием коллектива</w:t>
        <w:tab/>
        <w:t xml:space="preserve"> Администрацией Лискин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</w:rPr>
      </w:pPr>
      <w:r>
        <w:rPr>
          <w:sz w:val="28"/>
        </w:rPr>
        <w:t>учреждения  08.12.2011 года</w:t>
        <w:tab/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протокол №   4                                                            Постановление № ____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</w:rPr>
        <w:tab/>
        <w:t>от _________________201  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/Горожанкин В. К./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Глава Лискин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  <w:tab w:val="left" w:pos="7040" w:leader="none"/>
        </w:tabs>
        <w:rPr>
          <w:sz w:val="28"/>
        </w:rPr>
      </w:pPr>
      <w:r>
        <w:rPr>
          <w:sz w:val="28"/>
        </w:rPr>
        <w:tab/>
        <w:t>района________</w:t>
        <w:tab/>
        <w:t>____ /В.В.Шевцов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28"/>
        </w:rPr>
        <w:t xml:space="preserve">                        </w:t>
      </w:r>
      <w:r>
        <w:rPr>
          <w:b/>
          <w:sz w:val="56"/>
          <w:szCs w:val="56"/>
        </w:rPr>
        <w:t>Дополнения и изменения в</w:t>
      </w:r>
    </w:p>
    <w:p>
      <w:pPr>
        <w:pStyle w:val="Heading3"/>
        <w:rPr>
          <w:sz w:val="96"/>
        </w:rPr>
      </w:pPr>
      <w:r>
        <w:rPr>
          <w:sz w:val="96"/>
        </w:rPr>
        <w:t>Устав</w:t>
      </w:r>
    </w:p>
    <w:p>
      <w:pPr>
        <w:pStyle w:val="TextBody"/>
        <w:rPr>
          <w:sz w:val="28"/>
        </w:rPr>
      </w:pPr>
      <w:r>
        <w:rPr/>
        <w:t xml:space="preserve">Муниципального общеобразовательного учреждения </w:t>
      </w:r>
      <w:r>
        <w:rPr>
          <w:sz w:val="72"/>
        </w:rPr>
        <w:t>Ковалёвская средняя общеобразовательная школ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 год.</w:t>
      </w:r>
    </w:p>
    <w:p>
      <w:pPr>
        <w:pStyle w:val="Normal"/>
        <w:rPr>
          <w:b/>
          <w:b/>
        </w:rPr>
      </w:pPr>
      <w:r>
        <w:rPr>
          <w:b/>
        </w:rPr>
        <w:t>Изложить пункт 1 устава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Муниципальное казённое</w:t>
      </w:r>
      <w:r>
        <w:rPr>
          <w:bCs/>
        </w:rPr>
        <w:t xml:space="preserve"> обще</w:t>
      </w:r>
      <w:r>
        <w:rPr/>
        <w:t>образовательное учреждение Ковалёвская средняя общеобразовательная школа имени  Героя Советского Союза Петра Алексеевича Козлова  (далее - Учреждение) создано путем изменения типа муниципального</w:t>
      </w:r>
      <w:r>
        <w:rPr>
          <w:bCs/>
        </w:rPr>
        <w:t xml:space="preserve"> обще</w:t>
      </w:r>
      <w:r>
        <w:rPr/>
        <w:t>образовательного учреждения  Ковалёвская средняя общеобразовательная школа  в соответствии с постановлением администрации  Лискинского муниципального района от 01.11.2011г. № 2325  «О создании казенных образовательных учреждений»</w:t>
      </w:r>
    </w:p>
    <w:p>
      <w:pPr>
        <w:pStyle w:val="Normal"/>
        <w:jc w:val="both"/>
        <w:rPr>
          <w:color w:val="808080"/>
        </w:rPr>
      </w:pPr>
      <w:r>
        <w:rPr/>
        <w:t>Муниципальное</w:t>
      </w:r>
      <w:r>
        <w:rPr>
          <w:bCs/>
        </w:rPr>
        <w:t xml:space="preserve"> обще</w:t>
      </w:r>
      <w:r>
        <w:rPr/>
        <w:t>образовательное учреждение  Ковалёвская средняя общеобразовательная школа была создана решением Лискинского районного Исполнительного комитета №144 от 17.06.64 г. Полномочия Учреждения подтверждены решением Лискинского районного отдела образования №29 от 17 февраля 1993 года. Учреждение зарегистрировано Постановлением Администрации Лискинского района и города Лиски № 85 от 11 августа 1995 года, регистрационный номер 139.</w:t>
      </w:r>
    </w:p>
    <w:p>
      <w:pPr>
        <w:pStyle w:val="BodyTextIndent2"/>
        <w:spacing w:lineRule="auto" w:line="240"/>
        <w:rPr/>
      </w:pPr>
      <w:r>
        <w:rPr>
          <w:szCs w:val="24"/>
        </w:rPr>
        <w:t>1.2.  Главная цель деятельности Учреждения - это реализация прав граждан на образование, гарантии общедоступности начального общего, основного общего, среднего полного общего образования, создание благоприятных условий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BodyTextIndent2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Учреждение может реализовать дополнительные программы при наличии соответствующей лицензии. 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>1.3.</w:t>
        <w:tab/>
        <w:t xml:space="preserve">Учредителем Учреждения является муниципальное образование Лискинский муниципальный район Воронежской области (далее Учредитель). 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Функции учредителя выполняет в пределах делегированных полномочий администрация Лискинского муниципального района расположенная по адресу: 797900, Россия, Воронежская область, город Лиски,  Проспект Ленина, дом 32.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>1.4.  Организационно-правовая форма Учреждения: казённое учреждение.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татус: муниципальное учреждение.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ип:     муниципальное казённое учреждение.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ид:     средняя общеобразовательная школа.</w:t>
      </w:r>
    </w:p>
    <w:p>
      <w:pPr>
        <w:pStyle w:val="BodyTextIndent2"/>
        <w:spacing w:lineRule="auto" w:line="240"/>
        <w:rPr/>
      </w:pPr>
      <w:r>
        <w:rPr>
          <w:szCs w:val="24"/>
        </w:rPr>
        <w:t>1.5. Учреждение в своей деятельности руководствуется Конституцией РФ, Законом РФ  „Об образовании“, другими законодательными и нормативными актами, принимаемыми в соответствии с ним, „Типовым положением об общеобразовательном учреждении  Российской Федерации“, договором с Учредителем и настоящим Уставом.</w:t>
      </w:r>
    </w:p>
    <w:p>
      <w:pPr>
        <w:pStyle w:val="BodyTextIndent2"/>
        <w:spacing w:lineRule="auto" w:line="240"/>
        <w:ind w:left="426" w:hanging="0"/>
        <w:rPr/>
      </w:pPr>
      <w:r>
        <w:rPr>
          <w:szCs w:val="24"/>
        </w:rPr>
        <w:t>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TextBody"/>
        <w:ind w:left="426" w:hanging="42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6. Учреждение является юридическим лицом,  имеет лицевой счёт в органах казначейства, бланки и штампы со своим наименованием, круглую печать установленного образца.</w:t>
      </w:r>
    </w:p>
    <w:p>
      <w:pPr>
        <w:pStyle w:val="TextBody"/>
        <w:ind w:left="426" w:hanging="42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7. Финансовое обеспечение деятельности Учреждения осуществляется за счёт средств бюджета Лискинского муниципального района на основании бюджетной сметы формируемой на основе региональных нормативов финансового обеспечения образовательной деятельности.</w:t>
      </w:r>
    </w:p>
    <w:p>
      <w:pPr>
        <w:pStyle w:val="TextBody"/>
        <w:ind w:left="426" w:hanging="42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8.  Отношения между Учреждением и Учредителем определяются договором между ними, заключаемым в соответствии с законодательством РФ.</w:t>
      </w:r>
    </w:p>
    <w:p>
      <w:pPr>
        <w:pStyle w:val="TextBody"/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Отношения Учреждения с обучающимися и их родителями (лицами, их заменяющими) регулируются настоящим Уставом.</w:t>
      </w:r>
    </w:p>
    <w:p>
      <w:pPr>
        <w:pStyle w:val="TextBody"/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</w:rPr>
        <w:t>1.9. Права юридического лица у Учреждения возникают с момента  регистрации Учреждения.</w:t>
      </w:r>
    </w:p>
    <w:p>
      <w:pPr>
        <w:pStyle w:val="TextBody"/>
        <w:ind w:left="426" w:hanging="426"/>
        <w:rPr/>
      </w:pPr>
      <w:r>
        <w:rPr>
          <w:b w:val="false"/>
          <w:sz w:val="24"/>
        </w:rPr>
        <w:t>1.10. 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2"/>
        <w:spacing w:lineRule="auto" w:line="240"/>
        <w:jc w:val="both"/>
        <w:rPr/>
      </w:pPr>
      <w:r>
        <w:rPr/>
        <w:t>1.11. Права на выдачу выпускникам документа государственного образца о соответствующем уровне образования, 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 возникают у Учреждения с момента государственной аккредитации, подтверждённой  свидетельством о государственной аккредитации. Учреждение  проходит государственную аккредитацию в соответствии с Законом РФ  „Об образовании“.</w:t>
      </w:r>
    </w:p>
    <w:p>
      <w:pPr>
        <w:pStyle w:val="TextBody"/>
        <w:ind w:left="426" w:hanging="426"/>
        <w:rPr/>
      </w:pPr>
      <w:r>
        <w:rPr>
          <w:b w:val="false"/>
          <w:sz w:val="24"/>
        </w:rPr>
        <w:t>1.12. Медицинское обслуживание обучающихся в Учреждении обеспечивается медицинским персоналом,  который закреплён органом здравоохранения за Учреждением и наряду с администрацией и педагогическими работниками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BodyTextIndent2"/>
        <w:spacing w:lineRule="auto" w:line="240"/>
        <w:rPr>
          <w:color w:val="000000"/>
          <w:szCs w:val="24"/>
        </w:rPr>
      </w:pPr>
      <w:r>
        <w:rPr>
          <w:szCs w:val="24"/>
        </w:rPr>
        <w:t>1.13. Организация питания в Учреждении осуществляется самостоятельно: за счёт средств бюджета; денег родителей;  средств, выделяемых спонсорами; средств, полученных за счёт производительной деятельности Учреждения.</w:t>
      </w:r>
    </w:p>
    <w:p>
      <w:pPr>
        <w:pStyle w:val="BodyTextIndent3"/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Учреждение  выделяет специальное помещение для организации питания учащихся.</w:t>
      </w:r>
    </w:p>
    <w:p>
      <w:pPr>
        <w:pStyle w:val="BodyTextIndent3"/>
        <w:spacing w:lineRule="auto" w:line="240"/>
        <w:ind w:left="426" w:hanging="426"/>
        <w:rPr/>
      </w:pPr>
      <w:r>
        <w:rPr>
          <w:szCs w:val="24"/>
        </w:rPr>
        <w:t>1.14. В Учреждении не 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left="426" w:hanging="426"/>
        <w:jc w:val="both"/>
        <w:rPr/>
      </w:pPr>
      <w:r>
        <w:rPr/>
        <w:t>1.15. Учреждение может вступать в педагогические, научные и иные Российские и международные объединения, принимать участие в работе конгрессов, конференций и т. д.</w:t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 xml:space="preserve">         </w:t>
      </w:r>
      <w:r>
        <w:rPr/>
        <w:t>Оно имеет право на осуществление обмена делегациями учащихся и педагогов на безвалютной основе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.16. Полное наименование Учреждения – 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  <w:t>Муниципальное казённое общеобразовательное учреждение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  <w:t>Ковалёвская средняя общеобразовательная школа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  <w:t>имени Героя Советского Союза Петра Алексеевича Козлова.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17. Сокращённое наименование Учреждения – МКОУ Ковалёвская СОШ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18. Полное и сокращённое наименования Учреждения являются равнозначными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19. Место нахождения учреждения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чтовый адрес: 397951, Воронежская область, Лискинский район, село Ковалёво,   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улица Школьная, д.1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Юридический адрес: 397951, Россия, Воронежская область, Лискинский район,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село Ковалёво, улица Школьная, д.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зложить пункт 3.1.1. устава в следующей редакции: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1. Задачами начального общего образования является воспитание и развитие обучающихся, овладение ими чтением, письмом, счётом, основными умениями и навыками универсальной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  Начальное образование является базой для получения основного общего образова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пункт 3.3.  устава в следующей редакции: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>3.3. Для осуществления образовательного процесса Учреждение разрабатывает и утверждает годовой учебный план, годовой календарный учебный график и расписание учебных занятий.  Годовой учебный план создается образовательным учреждением самостоятельно на основе государственного базисного учебного плана. Учебная нагрузка учащихся определяется на основе нормативных документов органов здравоохран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пункт 3.6. устава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6. В процессе обучения в Учреждении устанавливается следующая система оценок обучающихся: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- в первом классе оценка знаний качественная в целом по всем предметам («отличные знания», «отличные и хорошие знания», «хорошие знания», «хорошие и удовлетворительные знания», «удовлетворительные знания»);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- во втором - одиннадцатых классах применяется цифровая система в баллах: 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  <w:r>
        <w:rPr/>
        <w:t>«5» - отлично, «4» - хорошо, «3» - удовлетворительно, «2» - неудовлетворительно;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- критерии оценок определяются «Нормами оценок знаний, умений и навыков»;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- применение различных других обозначений,  цифровых баллов, знаков, плюсов, минусов, точек и прочих отметок не допускается;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- оценка выставляется учителем в классном и электронном журнале и дневнике обучающегося. Учащиеся вторых-одиннадцатых классов аттестуются в конце каждого триместра (четверти) и в году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Учащимся 9, 11 классов после оценки по итогам года выставляется экзаменационная и итоговая оценки, или итоговая, если по данному предмету ученик не сдавал экзамен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Учащиеся, пропустившие учебные занятия, сдают зачёты по пропущенным темам и с учётом сданных зачётов аттестуются в изложенном выше порядке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В случае несогласия обучающегося, его родителей (законных представителей) с годовой оценкой, обучающемуся предоставляется возможность сдать экзамены по соответствующему предмету комиссии, образованной педагогическим советом Учреждения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Ежегодная промежуточная аттестация в форме переводных экзаменов проводится в конце учебного года, начиная с 4 класса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Освоение образовательных программ основного общего образования и среднего (полного) общего образования завершается обязательной итоговой аттестацией учащихся, осуществляемой в порядке, установленном положением о ней, утверждаемым Министерством образования и науки Российской Федерации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Решение педагогического совета по данному вопросу доводится до сведения участников  образовательного процесса и утверждае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259" w:before="60" w:after="0"/>
      <w:ind w:left="426" w:hanging="426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9" w:before="60" w:after="0"/>
      <w:ind w:left="567" w:hanging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8:00Z</dcterms:created>
  <dc:creator>Администратор</dc:creator>
  <dc:description/>
  <cp:keywords/>
  <dc:language>en-US</dc:language>
  <cp:lastModifiedBy>Администратор</cp:lastModifiedBy>
  <dcterms:modified xsi:type="dcterms:W3CDTF">2014-03-20T11:49:00Z</dcterms:modified>
  <cp:revision>1</cp:revision>
  <dc:subject/>
  <dc:title>     Приняты </dc:title>
</cp:coreProperties>
</file>