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2012 г.                                  «_____»____________2012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 «Выбор профессии»  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Горожанкин Валерий Клавди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Ковалёво  </w:t>
      </w: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руктура рабочей программы по курсу «Выбор профессии»,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учебного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места учебного курса,  в учебном плане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. Личностные, метапредметные и предметные результаты освоения  курса «Выбор профессии»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учебного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лендарно-тематическое планирование по курсу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бор профессии»  в 9 классе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-техническое обеспечение образовательного процесса по курсу «Выбор профессии»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Пояснительная записка.</w:t>
      </w:r>
    </w:p>
    <w:p>
      <w:pPr>
        <w:pStyle w:val="Normal"/>
        <w:ind w:firstLine="5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Целью системы профессиональной ориентации в рамках общеобразовательной школы является формирование у учащихся способности выбирать сферу профессиональной деятельности,  оптимально соответствующую личностным особенностям человека и запросам рынка труда. В связи с этим профессиональная ориентация в школе призвана решать задачу формирования личности работника нового типа, что обеспечит эффективное использование кадрового потенциала и рациональное регулирование рынка труда. Длительный процесс профессионального самоопределения предусматривает определённые отношения, которые, с одной стороны, являются движущими силами этого процесса, а с другой – создают адекватные представления о тех социально-экономических задачах, которые стоят перед обществом и которые потребуется решать в будущем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личность, будучи объектом профориентационных воздействий, является одновременно субъектом профессионального самоопределения.</w:t>
      </w:r>
    </w:p>
    <w:p>
      <w:pPr>
        <w:pStyle w:val="Normal"/>
        <w:rPr>
          <w:sz w:val="28"/>
        </w:rPr>
      </w:pPr>
      <w:r>
        <w:rPr>
          <w:sz w:val="28"/>
        </w:rPr>
        <w:t>Особо значимой является проблема приобретения учащимися адекватных представлений о профессиональной деятельности, избираемой профессии и собственных возможностях, активного их развития, формирования потребности и умения включаться в общественный производительный труд и социальные отношения трудов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>У школьников 9 класса необходимо с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 Научить учащихся, и психологически подготовить их к стратегии действий по освоению запасного варианта профессионального опред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ом изучения данного курса является предварительный выбор будущей профессии, составление индивидуального план её получения, определение приоритетов обучения на третей ступени школы.  </w:t>
      </w:r>
      <w:r>
        <w:rPr>
          <w:sz w:val="28"/>
          <w:szCs w:val="28"/>
        </w:rPr>
        <w:t>Региональный базисный учебный план для образовательных учреждений  отводит на этапе основного общего образования для изучения курса в 9 классе 35 часов, из расчета 1 учебный час в неделю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бщая характеристика учебного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вторская, составлена на основе программ общеобразовательных учреждений «Твоя профессиональная карьера» Москва «Просвещение» 2000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 760 Департамента образования, науки и молодежной политики Воронежской области от 27 ию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организовываются элективные учебные курсы предпрофильной подготовки, как правило,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Они имеют два подви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пробы,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- работа с архивными документами, оригинальными текстами; в лингвистике - с аспектным переводом и пр. Профессиональные пробы могут также проводиться на базе предприятий (организаций, учреждений) - социальных партнеров шко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тем, что основной функцией курсов по выбору является профориентационная, они, как правило, должны носить краткосрочный, чередующийся характер и вводиться постепенно. Для этого в базисном учебном пла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предусматривается достаточное количество часов компонента образовательного учреждения как при пятидневной, так и при шестидневной учебной нед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могут иметь различный объем: от 12-20 до 7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профильной подготовки ориентационные элективные курсы изучаются в течение учебного года; пробные элективные курсы, как правило, в течение одной четв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Описание места учебного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Учебный курс «Выбор профессии» в 9 классе реализуется за счёт часов компонента образовательного учреждения.  На его изучение отводится один учебный час в неделю из двух часов компонента общеобразовательного учреждения, всего 35 учебных часов за год.         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Личностные, метапредметные и предметные результаты освоения  кура «Выбор професси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в данной области 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В коммуникативной сфере: </w:t>
      </w:r>
    </w:p>
    <w:p>
      <w:pPr>
        <w:pStyle w:val="Normal"/>
        <w:numPr>
          <w:ilvl w:val="1"/>
          <w:numId w:val="1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ей группы для выполнения твор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1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1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и защита проекта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В психофизической сфере 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е результаты обучения по курсу «Выбор профессии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начение профессионального самоопределени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вила выбора професси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нятия о профессии и профессиональной деятельност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нятие об интересах, мотивах и ценностях профессионального труд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нятие о психо-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начение творческого потенциала человека, его карьеры.</w:t>
      </w:r>
    </w:p>
    <w:p>
      <w:pPr>
        <w:pStyle w:val="Normal"/>
        <w:rPr>
          <w:sz w:val="28"/>
        </w:rPr>
      </w:pPr>
      <w:r>
        <w:rPr>
          <w:sz w:val="28"/>
        </w:rPr>
        <w:t>Учащиеся должны иметь представления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 смысле и значении труда в жизни человека и обществ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 современных формах и методах организации труд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 сущности хозяйственного механизма в условиях рыночных отношен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 предпринимательстве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 рынках труда, услуг, ценных бумаг.</w:t>
      </w:r>
    </w:p>
    <w:p>
      <w:pPr>
        <w:pStyle w:val="Normal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относить свои индивидуальные особенности с требованиями конкретной професси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спользовать приёмы самосовершенствования в учебной и трудовой деятельност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нализировать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  <w:szCs w:val="28"/>
        </w:rPr>
        <w:t>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ьзоваться сведениями о путях получения профессионального образования и возможностях трудоустройства в регионе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6. Содержание учебного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анная программа реализуется проведением следующих элективных курс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раз – Я.   (Представление о себе и выборе профессии)    8 час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сихические особенности личности.                                     8 час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исчерпаемость человеческих возможностей.                    12 час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ловек на рынке труда.                                                           7 ча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сего         35 часов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Календарно-тематическое планирование по курсу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ыбор профессии»  в 9 классе.  2013 – 2014 учебный год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sz w:val="32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4"/>
        <w:gridCol w:w="1016"/>
        <w:gridCol w:w="5594"/>
        <w:gridCol w:w="1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фак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Образ – Я.  Представления о себе и выборе профессии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 урок. Внутренний мир человека и возможности его позн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(7-9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ления о себе и выборе професс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(9-1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(22-2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ы выбора професс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(12-1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ичные ошибки при выборе професс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(14-2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(25-27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склонности в профессиональном выбо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методике ОП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(20-2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27-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28-13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137-140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клонности к типам професс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экспресс методике выявления интер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135-13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34-13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и выбор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анкетой «Здоровье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22-2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30-3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37-3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итоговая работа по разделу первому «Образ – 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25-27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Психические особенности личности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нервной системы в профессиональной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«Определение типа мышлени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27-28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39-4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(9-1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(50-5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 в профессиональном становлении личности. Практическая работа «Определение своего типа темперамента». Характеристика тип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29-31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42-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темпераментных характеристик по Айзенк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141-14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отношения личности и профессии. Характер и 4 группы черт характера челове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31-3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ое состояние личности. Тест: «Мими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32-3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49-5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оценке эмоционального состояния личности. Тест «Беспокойство и тревога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40-14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вые качества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методике «Какая у меня вол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34-3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75-7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43-14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итоговая работа по разделу «Психические особенности личност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36-37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Неисчерпаемость человеческих возможностей – 12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 плана профессионального самоопределения.  Выбор профиля  на старшей ступени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ь к запомин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воспроизведения рядов циф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«Пиктограмма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(37-40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54-58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46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56-15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методикам: воспроизведение геометрических фигур, механическое и смысловое запомина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47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4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ь быть вниматель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«Муха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40-4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59-6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6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ление.Мыслительные операции.Процесс позн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отработке внимания: методика отыскания чисел и методика перепутанных ли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50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50-151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7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среди людей. Тест: потребность в общ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43-4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70-7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методике :  «Эмпат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(160-162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630165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по методике 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иагностика межличностных отношений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(165-171)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е способности и успешность профессионального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45-49)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ческие ресурс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49-51)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практическая работа по куру: неисчерпаемость человеческих возможност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(51-5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46"/>
        <w:gridCol w:w="1426"/>
        <w:gridCol w:w="5580"/>
        <w:gridCol w:w="1927"/>
        <w:gridCol w:w="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Человек на рынке труда – 7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 как потребность человеческой жизни. Совершенствование человека в труде.  Многообразие мира профессионального труда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54-59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ение труда. Содержание и характер тру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60-77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в профессиональной деятельности. Качества человека труда 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99-105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что люди получают заработную плат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117-120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инципы формирования рынка труда. Почему люди становятся безработны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120-122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можно приобрести профессию. Ступени высше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(122-124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ки ценных бумаг. Условия формирования любого рынка. Итоги изучения курса «Выбор професс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Материально-техническое обеспечение образовательного процесса по курсу «Выбор профессии» в 9 классе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59"/>
        <w:gridCol w:w="18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. Учебник для 8-9 классов общеобразовательных учреждений. Под редакцией С. Н. Чистяковой. Москва «Просвещение» 200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. Методика преподавания курса. С. Н. Чистякова. Москва «Просвещение» 199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. Дидактический материал по курсу. С. Н. Чистякова. Москва «Просвещение» 200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Твоя профессиональная карьера. Москва «Просвещение» 200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урокам раздела «Профессиональное самоопределение» по программе В. Д. Смоненко 9 кл. Автор составитель А.Н. Бобровская. Изд. «Учитель» Волгоград 200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. Ежегодник вып.5 Москва «Молодая гвардия» 1981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профессионального самоопределения учащихся. Научно – метод. пособие. Л.В. Абалина, Е.В. Гаврилова. Воронеж 2004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ом самоопределения учащихся 9 классов: Профильная ориентация. Культура личной работы. М. Ю. Савченко Л. А. Обухова. Воронеж 2006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выбора профессии. Научно – методическое пособие под редакцией доктора психологических наук Л. М. Митиной. Москва 1998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. матер. и карточки для заполнения по следующим тестам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клонности к типам професси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ник профессиональной готовност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самооценки личност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ресс-методика для выявления интересов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я и здоровье, -определение моего типа мышлени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Лачинса, -определение типа темперамента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темпераментных характеристик по Айзенку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«Беспокойство-тревога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воспроизведения геометрических фигур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«Какая у меня воля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«Уровень контроля своего поведения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отыскания чисел, - тест «Перепутанные линии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«Сложные ассоциации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«Выявление существенных связей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«Потребность в общении», -методика «Эмпатия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«Диагностика межличностных отношений»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«Оценка уровня общительност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проектор, интернет ресур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continuous"/>
      <w:pgSz w:w="11906" w:h="16838"/>
      <w:pgMar w:left="1077" w:right="110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73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8:00Z</dcterms:created>
  <dc:creator>Горожанкин ВК</dc:creator>
  <dc:description/>
  <cp:keywords/>
  <dc:language>en-US</dc:language>
  <cp:lastModifiedBy>valalla</cp:lastModifiedBy>
  <cp:lastPrinted>2012-11-22T12:42:00Z</cp:lastPrinted>
  <dcterms:modified xsi:type="dcterms:W3CDTF">2013-09-16T11:38:00Z</dcterms:modified>
  <cp:revision>2</cp:revision>
  <dc:subject/>
  <dc:title>Муниципальное казённое общеобразовательное учреждение</dc:title>
</cp:coreProperties>
</file>