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                                                  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«_____»_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родоведение 5 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Курникова Екатери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овалёво  </w:t>
      </w:r>
      <w:r>
        <w:rPr/>
        <w:t>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0" w:firstLine="120"/>
        <w:jc w:val="center"/>
        <w:rPr>
          <w:b/>
          <w:b/>
        </w:rPr>
      </w:pPr>
      <w:r>
        <w:rPr>
          <w:b/>
        </w:rPr>
        <w:t>1. Структура рабочей программы по природоведению в 5 классе</w:t>
      </w:r>
    </w:p>
    <w:p>
      <w:pPr>
        <w:pStyle w:val="Normal"/>
        <w:ind w:left="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2. Пояснительная записка                                                                                          – стр. 2.</w:t>
      </w:r>
    </w:p>
    <w:p>
      <w:pPr>
        <w:pStyle w:val="Normal"/>
        <w:ind w:left="120" w:hanging="0"/>
        <w:rPr/>
      </w:pPr>
      <w:r>
        <w:rPr/>
        <w:t>3. Общая характеристика учебного предмета                                                          - стр. 2.</w:t>
      </w:r>
    </w:p>
    <w:p>
      <w:pPr>
        <w:pStyle w:val="Normal"/>
        <w:ind w:left="480" w:hanging="360"/>
        <w:rPr/>
      </w:pPr>
      <w:r>
        <w:rPr/>
        <w:t>4. Описание места учебного предмета  в учебном плане                                       -  стр. 3.</w:t>
      </w:r>
    </w:p>
    <w:p>
      <w:pPr>
        <w:pStyle w:val="Normal"/>
        <w:ind w:left="480" w:hanging="360"/>
        <w:rPr/>
      </w:pPr>
      <w:r>
        <w:rPr/>
        <w:t xml:space="preserve">5. Личностные, метапредметные и предметные результаты </w:t>
      </w:r>
    </w:p>
    <w:p>
      <w:pPr>
        <w:pStyle w:val="Normal"/>
        <w:ind w:left="480" w:hanging="360"/>
        <w:rPr/>
      </w:pPr>
      <w:r>
        <w:rPr/>
        <w:t>освоения учебного предмета                                                                                      - стр. 3.</w:t>
      </w:r>
    </w:p>
    <w:p>
      <w:pPr>
        <w:pStyle w:val="Normal"/>
        <w:ind w:left="120" w:hanging="0"/>
        <w:rPr/>
      </w:pPr>
      <w:r>
        <w:rPr/>
        <w:t>6. Содержание учебного предмета                                                                             - стр.4.</w:t>
      </w:r>
    </w:p>
    <w:p>
      <w:pPr>
        <w:pStyle w:val="Normal"/>
        <w:ind w:left="480" w:hanging="360"/>
        <w:rPr/>
      </w:pPr>
      <w:r>
        <w:rPr/>
        <w:t>7. Календарно-тематическое планирование по учебному предмету</w:t>
      </w:r>
    </w:p>
    <w:p>
      <w:pPr>
        <w:pStyle w:val="Normal"/>
        <w:ind w:left="480" w:hanging="360"/>
        <w:rPr/>
      </w:pPr>
      <w:r>
        <w:rPr/>
        <w:t>(2 часа в неделю, 35 учебных недель, всего 70 часов)                                            – стр. 7.</w:t>
      </w:r>
    </w:p>
    <w:p>
      <w:pPr>
        <w:pStyle w:val="Normal"/>
        <w:ind w:left="360" w:hanging="240"/>
        <w:rPr/>
      </w:pPr>
      <w:r>
        <w:rPr/>
        <w:t xml:space="preserve">8. Материально-техническое обеспечение образовательного процесса </w:t>
      </w:r>
    </w:p>
    <w:p>
      <w:pPr>
        <w:pStyle w:val="Normal"/>
        <w:ind w:left="360" w:hanging="240"/>
        <w:rPr/>
      </w:pPr>
      <w:r>
        <w:rPr/>
        <w:t>по учебному предмету                                                                                                – стр. 10.</w:t>
      </w:r>
    </w:p>
    <w:p>
      <w:pPr>
        <w:pStyle w:val="Normal"/>
        <w:ind w:left="120" w:hanging="0"/>
        <w:rPr/>
      </w:pPr>
      <w:r>
        <w:rPr/>
        <w:t>9. Приложения к программе                                                                                       – стр.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яснительная записка.</w:t>
      </w:r>
    </w:p>
    <w:p>
      <w:pPr>
        <w:pStyle w:val="Normal"/>
        <w:spacing w:lineRule="atLeast" w:line="240" w:before="0" w:after="0"/>
        <w:contextualSpacing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rongEmphasis"/>
          <w:b w:val="false"/>
        </w:rPr>
        <w:t>Тип программы</w:t>
      </w:r>
      <w:r>
        <w:rPr>
          <w:rStyle w:val="StrongEmphasis"/>
        </w:rPr>
        <w:t xml:space="preserve">: </w:t>
      </w:r>
      <w:r>
        <w:rPr/>
        <w:t>типовая, базового уровня.</w:t>
      </w:r>
      <w:r>
        <w:rPr>
          <w:bCs/>
        </w:rPr>
        <w:t xml:space="preserve"> Программа по природоведению предназначена для учащихся 5 класса. общеобразовательных школ.  </w:t>
      </w:r>
      <w:r>
        <w:rPr/>
        <w:t>В программе приоритетной является 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. Важное внимание обращается на развитие практических умений в работе с дополнительными источниками информации</w:t>
      </w:r>
      <w:r>
        <w:rPr>
          <w:bCs/>
        </w:rPr>
        <w:t xml:space="preserve">: </w:t>
      </w:r>
      <w:r>
        <w:rPr/>
        <w:t>энциклопедиями, справочниками, словарями, научно-популярной литературой для младшего подросткового возраста, ресурсами Интернет и др. Предмет «Природоведение» продолжает естественнонаучную составляющую предмета. «Окружающий мир» начальной школы и является пропедевтическим для систематических курсов физики, химии, биологии и физической географии в основной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бщая характеристика учебного предмета.</w:t>
      </w:r>
    </w:p>
    <w:p>
      <w:pPr>
        <w:pStyle w:val="Normal"/>
        <w:spacing w:lineRule="atLeast" w:line="240" w:before="0" w:after="0"/>
        <w:contextualSpacing/>
        <w:rPr/>
      </w:pPr>
      <w:r>
        <w:rPr>
          <w:bCs/>
        </w:rPr>
        <w:tab/>
      </w:r>
      <w:r>
        <w:rPr/>
        <w:t>Рабочая программа по природоведению составлена на основе следующих документов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u w:val="single"/>
        </w:rPr>
        <w:t>Авторская  программа</w:t>
      </w:r>
      <w:r>
        <w:rPr/>
        <w:t xml:space="preserve"> для общеобразовательных  школ по предмету природоведение 5 класс, авторы А.А. Плешаков, Н.И. Сонин - Программы  для общеобразовательных учреждений. Биология. 5-11 классы. – М.: Дрофа, 2008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/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09-2010 учебном году (приказ Министерства Образования и науки Российской Федерации от 09.02.2008 № 379).</w:t>
      </w:r>
    </w:p>
    <w:p>
      <w:pPr>
        <w:pStyle w:val="Normal"/>
        <w:autoSpaceDE w:val="false"/>
        <w:jc w:val="both"/>
        <w:rPr/>
      </w:pPr>
      <w:r>
        <w:rPr/>
        <w:t>В рамках природоведения очень эффективно использованы и освоены современные информационные и коммуникационные технологии (на элементарном уровне). Средства обучения природоведению обеспечивают учащимся возможность приобрести указанный в стандарте опыт практической деятельности с реальными природными объектами, измерительными приборами и лабораторным оборудованием. Таким образом, программа содействует сохранению единого образовательного пространства. «Природоведение» — интегрированный естественнонаучный курс для младших подростков, сочетающий в себе элементы биологии, географии, физики, астрономии, химии и экологии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В рамках данного курса  на базе материала начальной школы закладываются основные представления об эмпирическом уровне научного познания: расширяются представления учащихся о наблюдениях, опытах и измерениях и их взаимосвязи при изучении объектов природы;  углубляются  и систематизируются знания учащихся о природных объектах, затрагивая вопросы связи мира живой и неживой природы, об экологии, здоровье и безопасности жизн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Место учебного предмета  в учебном плане.</w:t>
      </w:r>
    </w:p>
    <w:p>
      <w:pPr>
        <w:pStyle w:val="Normal"/>
        <w:autoSpaceDE w:val="false"/>
        <w:jc w:val="both"/>
        <w:rPr/>
      </w:pPr>
      <w:r>
        <w:rPr/>
        <w:t>Учебный план школы отводит 70 часов  из расчета 2 учебных часа в неделю. В программе предусмотрен резерв учебного времени для реализации различных педагогических технологий и учета местных услов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своения учебного предмета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Изучение природоведения в 5 классе направлено на достижение учащимися следующих целей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>
          <w:bCs/>
          <w:i/>
          <w:iCs/>
        </w:rPr>
        <w:t xml:space="preserve">освоение знаний </w:t>
      </w:r>
      <w:r>
        <w:rPr/>
        <w:t>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/>
          <w:iCs/>
        </w:rPr>
        <w:t xml:space="preserve">овладение </w:t>
      </w:r>
      <w:r>
        <w:rPr/>
        <w:t>начальными исследовательскими умениями проводить наблюдения, учет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>
          <w:bCs/>
          <w:i/>
          <w:iCs/>
        </w:rPr>
        <w:t xml:space="preserve">развитие </w:t>
      </w:r>
      <w:r>
        <w:rPr/>
        <w:t>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/>
          <w:iCs/>
        </w:rPr>
        <w:t xml:space="preserve">воспитание </w:t>
      </w:r>
      <w:r>
        <w:rPr/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/>
          <w:iCs/>
        </w:rPr>
        <w:t xml:space="preserve">применение </w:t>
      </w:r>
      <w:r>
        <w:rPr/>
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Природоведение»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вижение гипотезы на основе житейских представлений или изученных закономерностей; выбор условий проведения наблюдения или опыта, при которых меняется лишь одна величина, а все остальные остаются постоянными; использование приборов для измерения длины, температуры, массы и времени; 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оиск необходимой информации в справочных изданиях (в том числе на электронных носителях, в сети Internet); использование дополнительных источников информации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корректное ведение учебного диалога при работе в малой группе сотрудниче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В результате изучения природоведения ученик долже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 многообразии тел, веществ и явлений природы и их простейших классификациях; отдельных методах изучения природ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знавать наиболее распространенные растения и животных своей местности, включая редкие и охраняемые виды; определять названия растений и животных с использованием атласа-определител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казывать на модели положение Солнца и Земли в Солнечной систем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несколько созвездий Северного полушария при помощи звездной карт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исывать личные наблюдения или опыты, различать в них цель (гипотезу), условия проведения и полученные результат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равнивать природные объекты не менее чем по 3-4 признака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дополнительные источники для выполнения учебной задач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аходить значение указанных терминов в справочной литератур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ратко пересказывать учебный текст естественнонаучного характера; отвечать на вопросы по его содержанию; выделять его главную мысль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спользовать естественнонаучную лексику в самостоятельно подготовленных устных сообщениях (на 2-3 минуты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льзоваться приборами для измерения изученных физических величин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ледовать правилам безопасности при проведении практических рабо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-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седневной жизни дл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я сторон горизонта с помощью компаса, Полярной звезды и местных признак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казания первой помощи при капиллярных кровотечениях, несложных травм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 Содержание тем учебного курса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( 2 часа в неделю, всего 70 часов)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Изучение природы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Вселенна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Зем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Жизнь на Земл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Человек на Земле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Повторение материал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Программа имеет 5 содержательных </w:t>
      </w:r>
      <w:r>
        <w:rPr>
          <w:b/>
        </w:rPr>
        <w:t>разделов:</w:t>
      </w:r>
      <w:r>
        <w:rPr/>
        <w:t xml:space="preserve"> «Изучение природы», «Вселенная», «</w:t>
      </w:r>
      <w:r>
        <w:rPr>
          <w:bCs/>
        </w:rPr>
        <w:t>Земля</w:t>
      </w:r>
      <w:r>
        <w:rPr/>
        <w:t>», «</w:t>
      </w:r>
      <w:r>
        <w:rPr>
          <w:iCs/>
        </w:rPr>
        <w:t>Жизнь на Земле</w:t>
      </w:r>
      <w:r>
        <w:rPr/>
        <w:t xml:space="preserve">» и «Человек на Земле»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. Изучение природы (4 часа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Наблюдения, опыты и измерения как методы изучения природы. Использование органов чувств и измерительных приборов в процессе наблюдений постановке опытов. [Примеры использования современных информационных технологий при проведении наблюдений и измерений]. Взаимосвязь методов при изучении объектов и явлений природы. </w:t>
      </w:r>
      <w:r>
        <w:rPr>
          <w:bCs/>
          <w:i/>
          <w:iCs/>
        </w:rPr>
        <w:t>Примеры, иллюстрирующие вклад великих ученых-естествоиспытателей в развитие науки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боры для проведения естественнонаучных наблюдений и опы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[Примеры использования компьютера, сканера,  магнитофона, фото- и видеокамеры при проведении естественнонаучных наблюдений и опытов].  Примеры использования различных естественнонаучных методов при изучении объектов природы.  Портреты великих ученых-естествоиспытателей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комство с назначением и правилами безопасного использования лабораторного оборудования. Измерение длины, массы, температуры и времени различными способами. Знакомство с правилами работы с различными типами справочных изданий по естественным наукам: словарь, справочник величин, определитель, карты. [Поиск информации в сети Internet]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. Вселенная (12 часов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Звездное небо: основные созвездия, суточное движение звезд. Строение Солнечной системы: Солнце и планеты. </w:t>
      </w:r>
      <w:r>
        <w:rPr>
          <w:bCs/>
          <w:i/>
          <w:iCs/>
        </w:rPr>
        <w:t xml:space="preserve">Представление о Солнце как одной из звезд. История «вытеснения» Земли из центра Вселенной (Птолемей, Н. Коперник, Г.Галилей, Дж. Бруно и др.)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. Земля (15 часов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огодные явления. Основные характеристики погоды (температура, осадки, облачность, ветер). </w:t>
      </w:r>
      <w:r>
        <w:rPr>
          <w:bCs/>
          <w:i/>
          <w:iCs/>
        </w:rPr>
        <w:t>Примеры влияния погоды на организм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4. Жизнь на Земле (15 часов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нообразие живых организмов, примеры приспособленности растений и животных к жизни в разных условиях среды обит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еловек на Земле (20 часов вместо 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явление человека на Земле и антропогенное действие на природу Земли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рта звездного неб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одель Солнечной систе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отографии планет Солнечной систе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обус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ы простых и сложных веществ, смесей (кислорода, меди, угля, воды, гранита, смеси железных опилок и кварцевого песка и т.п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ыты, демонстрирующие горение вещест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ы различных физических явл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ы приспособлений растений и животных к среде обитания (фотографии, гербарии, электронных коллекций изображений и т.п.)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блюдение суточного движения Солнца и звезд. Работа с подвижной картой звездного неб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ценка влияния погодных условий на самочувствие людей (опрос близких люд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сследование влияния температуры, света и влажности на прорастание семя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ределение названий растений и животных с использованием различных источников информации (фотографий, атласов-определителей, чучел, гербарие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накомство с экологическими проблемами своей местности и доступными путями их решения (на примере утилизации бытового мусора, экономного использования воды, энергии и др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5. Человек на Земле (20 часов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заимосвязь здоровья и образа жизни (на примерах двигательной активности, рационального питания, закаливания и др.). </w:t>
      </w:r>
      <w:r>
        <w:rPr>
          <w:bCs/>
          <w:i/>
          <w:iCs/>
        </w:rPr>
        <w:t>Профилактика вредных привычек (курения, алкоголизма, наркомании), их влияние на здоровье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Комфортные экологические условия жизнедеятельности челове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ила поведения в опасных ситуациях природного происхождения (при сильном ветре во время грозы, под градом, при встрече с опасными животными, ядовитыми растениями и т.п.). Простейшие способы оказания первой помощи (при кровотечениях, травмах)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Демонстра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ы положительного влияния здорового образа жизни и отрицательного влияния вредных привычек на здоровье человека (видеофрагменты, слайды, фотографии и др.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ы ядовитых растений и опасных животных своей местности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Практические работ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ределение сторон горизонта при помощи компаса, Полярной звезды, расположения Солнца над горизонтом и местных признаков для ориентации на мест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блюдение за самочувствием (настроение, аппетит, сон, желание заниматься физическими упражнениями, переносимость умственной и физической нагрузки и др.) Овладение способами оказания первой медицинской помощи при различных травмах, укусах ядовитых животных, воздействии ядовитых раст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6. Повторение материала (4 часа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Наш дом – Земля. Здоровье нашей планеты в наших руках. Красота природных явлений. Подведение итогов изучения природове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рограмму внесены следующие изменения: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ый раздел увеличен  1 час в связи с практической направленностью обучения.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й раздел уменьшен  на 2 часа в связи с частичной повторяемостью с изученным материалом  в начальных классах на первой ступени.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тий раздел уменьшен   на 3 часа, в связи в связи с частичной повторяемостью.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ый раздел увеличен на 1 час в связи с более полным изучением темы «Природные зоны». </w:t>
      </w:r>
    </w:p>
    <w:p>
      <w:pPr>
        <w:pStyle w:val="Style16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ятый раздел увеличен на 4 часа   в связи с особой важностью из-за антропогенного воздействия на природ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7. 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2 часа в неделю, 35 учебных недель, всего 70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70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11"/>
        <w:gridCol w:w="1200"/>
        <w:gridCol w:w="5901"/>
        <w:gridCol w:w="1494"/>
        <w:gridCol w:w="1080"/>
        <w:gridCol w:w="231"/>
      </w:tblGrid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, оборудо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5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природы (4 часа)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уки о природ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lang w:val="en-US"/>
              </w:rPr>
              <w:t>5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тоды изучения природы. Наблюдение, эксперимент, измер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lang w:val="en-US"/>
              </w:rPr>
              <w:t>10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тоды изучения природы. Наблюдение, эксперимент, измерение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Оборудование для научных исследований </w:t>
              </w:r>
            </w:hyperlink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скоп, телескоп, колба, мензурка, термометр.Интерактив.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ленная (12 часов)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lang w:val="en-US"/>
              </w:rPr>
              <w:t>17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ак древние люди представляли себе Вселенную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т Коперника до наших дне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зентация, армилярная сфера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еди Солнца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9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неты-гиганты и маленький Плутон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путники планет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стероиды. Комет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теоры. Метеорит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Мир звезд </w:t>
              </w:r>
            </w:hyperlink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ногообразие звезд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, презентация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озвездия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, презентация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торение изученного материал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Урок контроля и проверки знаний и умений </w:t>
              </w:r>
            </w:hyperlink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(15 часов)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Как возникла Земля. Гипотезы о возникновении Земли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510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нутреннее строение Земли. Горные породы, минералы, полезные ископаемы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ные породы, минералы, полезные ископаемы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7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Вещества в окружающем мире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ногообразие явлений природы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8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Землетрясения и вулканы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уша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Суша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тмосфера Земли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душная оболочка Земли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Климат. Погода. Беспокойная атмосфера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12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Вода на Земле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да на Земл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овторимая планета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овторимая планета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на Земле (15 часов)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ак развивалась жизнь на Земл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к развивалась жизнь на Земл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Живые клетки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</w:rPr>
                      <w:t xml:space="preserve">Большой мир маленьких клеток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color w:val="000000"/>
                      </w:rPr>
                      <w:t xml:space="preserve">Разнообразие живого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color w:val="000000"/>
                      </w:rPr>
                      <w:t xml:space="preserve">Одноклеточные организмы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color w:val="000000"/>
                      </w:rPr>
                      <w:t xml:space="preserve">Многоклеточные организмы. Грибы и растения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color w:val="000000"/>
                      </w:rPr>
                      <w:t xml:space="preserve">Это все животные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8">
                    <w:r>
                      <w:rPr>
                        <w:rStyle w:val="InternetLink"/>
                        <w:color w:val="000000"/>
                      </w:rPr>
                      <w:t xml:space="preserve">Среды обитания животных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</w:rPr>
                      <w:t xml:space="preserve">Среды обитания животных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color w:val="000000"/>
                      </w:rPr>
                      <w:t xml:space="preserve">Жизнь на разных материках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1">
                    <w:r>
                      <w:rPr>
                        <w:rStyle w:val="InternetLink"/>
                        <w:color w:val="000000"/>
                      </w:rPr>
                      <w:t xml:space="preserve">Природные зоны Земли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2">
                    <w:r>
                      <w:rPr>
                        <w:rStyle w:val="InternetLink"/>
                        <w:color w:val="000000"/>
                      </w:rPr>
                      <w:t xml:space="preserve">Природные зоны Земли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>
                <w:trHeight w:val="255" w:hRule="atLeast"/>
              </w:trPr>
              <w:tc>
                <w:tcPr>
                  <w:tcW w:w="55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3">
                    <w:r>
                      <w:rPr>
                        <w:rStyle w:val="InternetLink"/>
                        <w:color w:val="000000"/>
                      </w:rPr>
                      <w:t xml:space="preserve">Жизнь в морях и океанах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70" w:hRule="atLeast"/>
              </w:trPr>
              <w:tc>
                <w:tcPr>
                  <w:tcW w:w="7300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4">
                    <w:r>
                      <w:rPr>
                        <w:rStyle w:val="InternetLink"/>
                        <w:color w:val="000000"/>
                      </w:rPr>
                      <w:t xml:space="preserve">Жизнь в морях и океанах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на Земле. (20 часов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2.14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.0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8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5">
                    <w:r>
                      <w:rPr>
                        <w:rStyle w:val="InternetLink"/>
                        <w:color w:val="000000"/>
                      </w:rPr>
                      <w:t xml:space="preserve">Происхождение человека. Древние предки человека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0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1" name="bullet2-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llet2-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7">
                    <w:r>
                      <w:rPr>
                        <w:rStyle w:val="InternetLink"/>
                        <w:color w:val="000000"/>
                      </w:rPr>
                      <w:t xml:space="preserve">Первые люди. Жизнь наших предков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28">
                    <w:r>
                      <w:rPr>
                        <w:rStyle w:val="InternetLink"/>
                        <w:color w:val="000000"/>
                      </w:rPr>
                      <w:t xml:space="preserve">Открытие Австралии и Антарктиды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2" name="bullet2-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ullet2-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0">
                    <w:r>
                      <w:rPr>
                        <w:rStyle w:val="InternetLink"/>
                        <w:color w:val="000000"/>
                      </w:rPr>
                      <w:t xml:space="preserve">Десять великих путешественников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31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1">
                    <w:r>
                      <w:rPr>
                        <w:rStyle w:val="InternetLink"/>
                        <w:color w:val="000000"/>
                      </w:rPr>
                      <w:t xml:space="preserve">Как человек изменил Землю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3" name="bullet2-rig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let2-rig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300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3">
                    <w:r>
                      <w:rPr>
                        <w:rStyle w:val="InternetLink"/>
                        <w:color w:val="000000"/>
                      </w:rPr>
                      <w:t xml:space="preserve">Три подарка человека самому себе и своей планете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4">
                    <w:r>
                      <w:rPr>
                        <w:rStyle w:val="InternetLink"/>
                        <w:color w:val="000000"/>
                      </w:rPr>
                      <w:t xml:space="preserve">Жизнь под угрозой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5">
                    <w:r>
                      <w:rPr>
                        <w:rStyle w:val="InternetLink"/>
                        <w:color w:val="000000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</w:rPr>
                      <w:t xml:space="preserve">Опустынивание и его причины. Защита Земли от опустынивания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6">
                    <w:r>
                      <w:rPr>
                        <w:rStyle w:val="InternetLink"/>
                        <w:color w:val="000000"/>
                      </w:rPr>
                      <w:t xml:space="preserve">Опустынивание и его причины. Защита Земли от опустынивания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7">
                    <w:r>
                      <w:rPr>
                        <w:rStyle w:val="InternetLink"/>
                        <w:color w:val="000000"/>
                      </w:rPr>
                      <w:t xml:space="preserve">Здоровье человека и безопасность жизни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8">
                    <w:r>
                      <w:rPr>
                        <w:rStyle w:val="InternetLink"/>
                        <w:color w:val="000000"/>
                      </w:rPr>
                      <w:t xml:space="preserve">Здоровье человека и безопасность жизни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39">
                    <w:r>
                      <w:rPr>
                        <w:rStyle w:val="InternetLink"/>
                        <w:color w:val="000000"/>
                      </w:rPr>
                      <w:t xml:space="preserve">. Здоровье человека и безопасность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hyperlink r:id="rId40">
                    <w:r>
                      <w:rPr>
                        <w:rStyle w:val="InternetLink"/>
                        <w:color w:val="000000"/>
                      </w:rPr>
                      <w:t xml:space="preserve">Здоровье человека и безопасность 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мочувствие человека и ландшафт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очувствие человека и ландшафт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к проверки и контроля знаний и умений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терактив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Умный" дом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компьютерного дневника самочувствия человек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материала (4 час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5.1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ш дом – Земля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оровье нашей планеты в наших руках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ота природных явлений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ведение итогов изучения природоведения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Плешаков А.А., Сонин Н.И. Программы  для общеобразовательных учреждений. Биология.  5-11 классы. / авт.-сост. И.Б. Морзунова. – М.: Дрофа, 2008.</w:t>
      </w:r>
    </w:p>
    <w:p>
      <w:pPr>
        <w:pStyle w:val="Normal"/>
        <w:numPr>
          <w:ilvl w:val="1"/>
          <w:numId w:val="4"/>
        </w:numPr>
        <w:spacing w:lineRule="atLeast" w:line="240" w:before="0" w:after="0"/>
        <w:contextualSpacing/>
        <w:jc w:val="center"/>
        <w:rPr/>
      </w:pPr>
      <w:r>
        <w:rPr/>
        <w:t>Электронные изд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1465" cy="7010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Плешаков А.А., Сонин Н.И.  Природоведение. 5 класс: Учебник для общеобразоват. уч. заведений.-  М.: Дрофа, 2006 г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4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Сонин Н.И. Природоведение. Разработки уроков с использованием новых педагогических технологий: 5 класс. – М.: АРКТИ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55.2pt;mso-wrap-distance-left:9pt;mso-wrap-distance-right:9pt;mso-wrap-distance-top:0pt;mso-wrap-distance-bottom:0pt;margin-top:0.1pt;mso-position-vertical-relative:text;margin-left:2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tLeast" w:line="240" w:before="0" w:after="0"/>
                        <w:contextualSpacing/>
                        <w:jc w:val="both"/>
                        <w:rPr/>
                      </w:pPr>
                      <w:r>
                        <w:rPr/>
                        <w:t>Плешаков А.А., Сонин Н.И.  Природоведение. 5 класс: Учебник для общеобразоват. уч. заведений.-  М.: Дрофа, 2006 г.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4"/>
                        </w:numPr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24"/>
                          <w:szCs w:val="24"/>
                        </w:rPr>
                        <w:t>Сонин Н.И. Природоведение. Разработки уроков с использованием новых педагогических технологий: 5 класс. – М.: АРКТИ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iCs/>
          <w:color w:val="000000"/>
        </w:rPr>
      </w:pPr>
      <w:r>
        <w:rPr/>
        <w:t>Интерактивная модель Солнечной системы</w:t>
      </w:r>
    </w:p>
    <w:p>
      <w:pPr>
        <w:pStyle w:val="Normal"/>
        <w:numPr>
          <w:ilvl w:val="1"/>
          <w:numId w:val="4"/>
        </w:numPr>
        <w:rPr>
          <w:iCs/>
          <w:color w:val="000000"/>
        </w:rPr>
      </w:pPr>
      <w:r>
        <w:rPr>
          <w:iCs/>
          <w:color w:val="000000"/>
        </w:rPr>
        <w:t>Энциклопедия Кирилла и Мефодия.</w:t>
      </w:r>
    </w:p>
    <w:p>
      <w:pPr>
        <w:pStyle w:val="Normal"/>
        <w:numPr>
          <w:ilvl w:val="1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Сайт    </w:t>
      </w:r>
      <w:hyperlink r:id="rId41">
        <w:r>
          <w:rPr>
            <w:rStyle w:val="InternetLink"/>
            <w:iCs/>
          </w:rPr>
          <w:t>http://school-collection.edu.ru/catalog/teacher/</w:t>
        </w:r>
      </w:hyperlink>
    </w:p>
    <w:p>
      <w:pPr>
        <w:pStyle w:val="Normal"/>
        <w:ind w:left="28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4"/>
        </w:numPr>
        <w:rPr>
          <w:iCs/>
          <w:color w:val="000000"/>
        </w:rPr>
      </w:pPr>
      <w:r>
        <w:rPr>
          <w:iCs/>
          <w:color w:val="000000"/>
        </w:rPr>
        <w:t>Оборудование кабинета биолог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ложения к программе – стр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mallCaps/>
        </w:rPr>
        <w:t>Электронная база данных щколы</w:t>
      </w:r>
      <w:r>
        <w:rPr/>
        <w:t xml:space="preserve"> по природоведению в 5 классе.</w:t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800" w:right="567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a6009586-8b8c-11db-b606-0800200c9a66/27077/?&amp;subject=28951" TargetMode="External"/><Relationship Id="rId3" Type="http://schemas.openxmlformats.org/officeDocument/2006/relationships/hyperlink" Target="http://collection.cross-edu.ru/catalog/rubr/a6009586-8b8c-11db-b606-0800200c9a66/27085/?&amp;subject=28951" TargetMode="External"/><Relationship Id="rId4" Type="http://schemas.openxmlformats.org/officeDocument/2006/relationships/hyperlink" Target="http://collection.cross-edu.ru/catalog/rubr/a6009586-8b8c-11db-b606-0800200c9a66/27087/?&amp;subject=28951" TargetMode="External"/><Relationship Id="rId5" Type="http://schemas.openxmlformats.org/officeDocument/2006/relationships/hyperlink" Target="http://collection.cross-edu.ru/catalog/rubr/a6009586-8b8c-11db-b606-0800200c9a66/27089/?&amp;subject=28951" TargetMode="External"/><Relationship Id="rId6" Type="http://schemas.openxmlformats.org/officeDocument/2006/relationships/hyperlink" Target="http://collection.cross-edu.ru/catalog/rubr/a6009586-8b8c-11db-b606-0800200c9a66/27090/?&amp;subject=28951" TargetMode="External"/><Relationship Id="rId7" Type="http://schemas.openxmlformats.org/officeDocument/2006/relationships/hyperlink" Target="http://collection.cross-edu.ru/catalog/rubr/a6009586-8b8c-11db-b606-0800200c9a66/27093/?&amp;subject=28951" TargetMode="External"/><Relationship Id="rId8" Type="http://schemas.openxmlformats.org/officeDocument/2006/relationships/hyperlink" Target="http://collection.cross-edu.ru/catalog/rubr/a6009586-8b8c-11db-b606-0800200c9a66/27095/?&amp;subject=28951" TargetMode="External"/><Relationship Id="rId9" Type="http://schemas.openxmlformats.org/officeDocument/2006/relationships/hyperlink" Target="http://collection.cross-edu.ru/catalog/rubr/a6009586-8b8c-11db-b606-0800200c9a66/27096/?&amp;subject=28951" TargetMode="External"/><Relationship Id="rId10" Type="http://schemas.openxmlformats.org/officeDocument/2006/relationships/hyperlink" Target="http://collection.cross-edu.ru/catalog/rubr/a6009586-8b8c-11db-b606-0800200c9a66/27096/?&amp;subject=28951" TargetMode="External"/><Relationship Id="rId11" Type="http://schemas.openxmlformats.org/officeDocument/2006/relationships/hyperlink" Target="http://collection.cross-edu.ru/catalog/rubr/a6009586-8b8c-11db-b606-0800200c9a66/27099/?&amp;subject=28951" TargetMode="External"/><Relationship Id="rId12" Type="http://schemas.openxmlformats.org/officeDocument/2006/relationships/hyperlink" Target="http://collection.cross-edu.ru/catalog/rubr/a6009586-8b8c-11db-b606-0800200c9a66/27100/?&amp;subject=28951" TargetMode="External"/><Relationship Id="rId13" Type="http://schemas.openxmlformats.org/officeDocument/2006/relationships/hyperlink" Target="http://collection.cross-edu.ru/catalog/rubr/a6009586-8b8c-11db-b606-0800200c9a66/27105/?&amp;subject=28951" TargetMode="External"/><Relationship Id="rId14" Type="http://schemas.openxmlformats.org/officeDocument/2006/relationships/hyperlink" Target="http://collection.cross-edu.ru/catalog/rubr/a6009586-8b8c-11db-b606-0800200c9a66/27106/?&amp;subject=28951" TargetMode="External"/><Relationship Id="rId15" Type="http://schemas.openxmlformats.org/officeDocument/2006/relationships/hyperlink" Target="http://collection.cross-edu.ru/catalog/rubr/a6009586-8b8c-11db-b606-0800200c9a66/27107/?&amp;subject=28951" TargetMode="External"/><Relationship Id="rId16" Type="http://schemas.openxmlformats.org/officeDocument/2006/relationships/hyperlink" Target="http://collection.cross-edu.ru/catalog/rubr/a6009586-8b8c-11db-b606-0800200c9a66/27108/?&amp;subject=28951" TargetMode="External"/><Relationship Id="rId17" Type="http://schemas.openxmlformats.org/officeDocument/2006/relationships/hyperlink" Target="http://collection.cross-edu.ru/catalog/rubr/a6009586-8b8c-11db-b606-0800200c9a66/27109/?&amp;subject=28951" TargetMode="External"/><Relationship Id="rId18" Type="http://schemas.openxmlformats.org/officeDocument/2006/relationships/hyperlink" Target="http://collection.cross-edu.ru/catalog/rubr/a6009586-8b8c-11db-b606-0800200c9a66/27110/?&amp;subject=28951" TargetMode="External"/><Relationship Id="rId19" Type="http://schemas.openxmlformats.org/officeDocument/2006/relationships/hyperlink" Target="http://collection.cross-edu.ru/catalog/rubr/a6009586-8b8c-11db-b606-0800200c9a66/27110/?&amp;subject=28951" TargetMode="External"/><Relationship Id="rId20" Type="http://schemas.openxmlformats.org/officeDocument/2006/relationships/hyperlink" Target="http://collection.cross-edu.ru/catalog/rubr/a6009586-8b8c-11db-b606-0800200c9a66/27111/?&amp;subject=28951" TargetMode="External"/><Relationship Id="rId21" Type="http://schemas.openxmlformats.org/officeDocument/2006/relationships/hyperlink" Target="http://collection.cross-edu.ru/catalog/rubr/a6009586-8b8c-11db-b606-0800200c9a66/27112/?&amp;subject=28951" TargetMode="External"/><Relationship Id="rId22" Type="http://schemas.openxmlformats.org/officeDocument/2006/relationships/hyperlink" Target="http://collection.cross-edu.ru/catalog/rubr/a6009586-8b8c-11db-b606-0800200c9a66/50019/?&amp;subject=28951" TargetMode="External"/><Relationship Id="rId23" Type="http://schemas.openxmlformats.org/officeDocument/2006/relationships/hyperlink" Target="http://collection.cross-edu.ru/catalog/rubr/a6009586-8b8c-11db-b606-0800200c9a66/27113/?&amp;subject=28951" TargetMode="External"/><Relationship Id="rId24" Type="http://schemas.openxmlformats.org/officeDocument/2006/relationships/hyperlink" Target="http://collection.cross-edu.ru/catalog/rubr/a6009586-8b8c-11db-b606-0800200c9a66/27113/?&amp;subject=28951" TargetMode="External"/><Relationship Id="rId25" Type="http://schemas.openxmlformats.org/officeDocument/2006/relationships/hyperlink" Target="http://collection.cross-edu.ru/catalog/rubr/a6009586-8b8c-11db-b606-0800200c9a66/27115/?&amp;subject=2895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ollection.cross-edu.ru/catalog/rubr/a6009586-8b8c-11db-b606-0800200c9a66/27116/?&amp;subject=28951" TargetMode="External"/><Relationship Id="rId28" Type="http://schemas.openxmlformats.org/officeDocument/2006/relationships/hyperlink" Target="http://collection.cross-edu.ru/catalog/rubr/a6009586-8b8c-11db-b606-0800200c9a66/27117/?&amp;subject=2895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collection.cross-edu.ru/catalog/rubr/a6009586-8b8c-11db-b606-0800200c9a66/27118/?&amp;subject=28951" TargetMode="External"/><Relationship Id="rId31" Type="http://schemas.openxmlformats.org/officeDocument/2006/relationships/hyperlink" Target="http://collection.cross-edu.ru/catalog/rubr/a6009586-8b8c-11db-b606-0800200c9a66/27119/?&amp;subject=2895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collection.cross-edu.ru/catalog/rubr/a6009586-8b8c-11db-b606-0800200c9a66/27120/?&amp;subject=28951" TargetMode="External"/><Relationship Id="rId34" Type="http://schemas.openxmlformats.org/officeDocument/2006/relationships/hyperlink" Target="http://collection.cross-edu.ru/catalog/rubr/a6009586-8b8c-11db-b606-0800200c9a66/27121/?&amp;subject=28951" TargetMode="External"/><Relationship Id="rId35" Type="http://schemas.openxmlformats.org/officeDocument/2006/relationships/hyperlink" Target="http://collection.cross-edu.ru/catalog/rubr/a6009586-8b8c-11db-b606-0800200c9a66/27122/?&amp;subject=28951" TargetMode="External"/><Relationship Id="rId36" Type="http://schemas.openxmlformats.org/officeDocument/2006/relationships/hyperlink" Target="http://collection.cross-edu.ru/catalog/rubr/a6009586-8b8c-11db-b606-0800200c9a66/27122/?&amp;subject=28951" TargetMode="External"/><Relationship Id="rId37" Type="http://schemas.openxmlformats.org/officeDocument/2006/relationships/hyperlink" Target="http://collection.cross-edu.ru/catalog/rubr/a6009586-8b8c-11db-b606-0800200c9a66/27124/?&amp;subject=28951" TargetMode="External"/><Relationship Id="rId38" Type="http://schemas.openxmlformats.org/officeDocument/2006/relationships/hyperlink" Target="http://collection.cross-edu.ru/catalog/rubr/a6009586-8b8c-11db-b606-0800200c9a66/27124/?&amp;subject=28951" TargetMode="External"/><Relationship Id="rId39" Type="http://schemas.openxmlformats.org/officeDocument/2006/relationships/hyperlink" Target="http://collection.cross-edu.ru/catalog/rubr/a6009586-8b8c-11db-b606-0800200c9a66/50023/?&amp;subject=28951" TargetMode="External"/><Relationship Id="rId40" Type="http://schemas.openxmlformats.org/officeDocument/2006/relationships/hyperlink" Target="http://collection.cross-edu.ru/catalog/rubr/a6009586-8b8c-11db-b606-0800200c9a66/50023/?&amp;subject=28951" TargetMode="External"/><Relationship Id="rId41" Type="http://schemas.openxmlformats.org/officeDocument/2006/relationships/hyperlink" Target="http://school-collection.edu.ru/catalog/teacher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07:00Z</dcterms:created>
  <dc:creator>Admin</dc:creator>
  <dc:description/>
  <cp:keywords/>
  <dc:language>en-US</dc:language>
  <cp:lastModifiedBy>XTreme.ws</cp:lastModifiedBy>
  <cp:lastPrinted>2012-09-18T17:39:00Z</cp:lastPrinted>
  <dcterms:modified xsi:type="dcterms:W3CDTF">2013-09-11T15:42:00Z</dcterms:modified>
  <cp:revision>8</cp:revision>
  <dc:subject/>
  <dc:title>Муниципальное казённое общеобразовательное учреждение</dc:title>
</cp:coreProperties>
</file>