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:                                                  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___________2013 г.                                  «_____»____________2013 г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(полного)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 по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Человек в системе общественных отношений" 10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строушко  Ан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валё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993" w:hanging="0"/>
        <w:jc w:val="center"/>
        <w:rPr/>
      </w:pPr>
      <w:r>
        <w:rPr>
          <w:b/>
        </w:rPr>
        <w:t>Структура рабочей программы элективного курса по обществознанию "Человек в системе общественных отношений" 10 класс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993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ояснительная записка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993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бщая характеристика курса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993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писание места элективного курса</w:t>
      </w:r>
      <w:r>
        <w:rPr/>
        <w:t xml:space="preserve"> </w:t>
      </w:r>
      <w:r>
        <w:rPr>
          <w:b/>
        </w:rPr>
        <w:t>в учебном плане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993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Личностные, метапредметные и предметные результаты освоения </w:t>
      </w:r>
      <w:r>
        <w:rPr/>
        <w:t xml:space="preserve"> </w:t>
      </w:r>
      <w:r>
        <w:rPr>
          <w:b/>
        </w:rPr>
        <w:t>курс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993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одержание элективного курса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993" w:hanging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993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Материально-техническое обеспечение образовательного процесс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яснительная записка.</w:t>
      </w:r>
    </w:p>
    <w:p>
      <w:pPr>
        <w:pStyle w:val="1"/>
        <w:shd w:fill="auto" w:val="clear"/>
        <w:spacing w:lineRule="auto" w:line="240" w:before="0" w:after="240"/>
        <w:ind w:left="20" w:right="60" w:firstLine="48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обществоведческого образования на профильном уровне пред</w:t>
        <w:softHyphen/>
        <w:t>ставляет собой комплекс знаний, отражающих основные объекты изучения: общество в целом, чело</w:t>
        <w:softHyphen/>
        <w:t>века в обществе, социальные отношения, политику, духовно-нравственную сферу.</w:t>
      </w:r>
    </w:p>
    <w:p>
      <w:pPr>
        <w:pStyle w:val="1"/>
        <w:shd w:fill="auto" w:val="clear"/>
        <w:spacing w:lineRule="auto" w:line="240" w:before="0" w:after="240"/>
        <w:ind w:left="20" w:right="60" w:firstLine="48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проблем, понимание которых необходимо современному человеку;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1"/>
        <w:shd w:fill="auto" w:val="clear"/>
        <w:spacing w:lineRule="auto" w:line="240" w:before="0" w:after="240"/>
        <w:ind w:left="20" w:right="60" w:first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бщая характеристика курса.</w:t>
      </w:r>
    </w:p>
    <w:p>
      <w:pPr>
        <w:pStyle w:val="1"/>
        <w:shd w:fill="auto" w:val="clear"/>
        <w:spacing w:lineRule="auto" w:line="240" w:before="0" w:after="240"/>
        <w:ind w:left="20" w:right="60"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курса:</w:t>
      </w:r>
    </w:p>
    <w:p>
      <w:pPr>
        <w:pStyle w:val="Normal"/>
        <w:rPr/>
      </w:pPr>
      <w:r>
        <w:rPr/>
        <w:t xml:space="preserve">      • </w:t>
      </w:r>
      <w:r>
        <w:rPr>
          <w:rStyle w:val="StrongEmphasis"/>
          <w:b w:val="false"/>
        </w:rPr>
        <w:t>развитие</w:t>
      </w:r>
      <w:r>
        <w:rPr/>
        <w:t xml:space="preserve"> личности в ответственный период социального взросления человека, ее познавательных интересов, нравственной и правовой культуры, экономического образа мышления, способности к самоопределению и самореализации; </w:t>
        <w:br/>
        <w:t xml:space="preserve">      • </w:t>
      </w:r>
      <w:r>
        <w:rPr>
          <w:rStyle w:val="StrongEmphasis"/>
          <w:b w:val="false"/>
        </w:rPr>
        <w:t>воспитание</w:t>
      </w:r>
      <w:r>
        <w:rPr/>
        <w:t xml:space="preserve">  гражданской ответственности, уважения к социальным нормам;</w:t>
      </w:r>
    </w:p>
    <w:p>
      <w:pPr>
        <w:pStyle w:val="Normal"/>
        <w:rPr/>
      </w:pPr>
      <w:r>
        <w:rPr>
          <w:rStyle w:val="StrongEmphasis"/>
        </w:rPr>
        <w:t xml:space="preserve">      • </w:t>
      </w:r>
      <w:r>
        <w:rPr>
          <w:rStyle w:val="StrongEmphasis"/>
          <w:b w:val="false"/>
        </w:rPr>
        <w:t>освоение</w:t>
      </w:r>
      <w:r>
        <w:rPr>
          <w:b/>
        </w:rPr>
        <w:t xml:space="preserve">  </w:t>
      </w:r>
      <w:r>
        <w:rPr>
          <w:rStyle w:val="StrongEmphasis"/>
          <w:b w:val="false"/>
        </w:rPr>
        <w:t>знаний</w:t>
      </w:r>
      <w:r>
        <w:rPr/>
        <w:t xml:space="preserve">, необходимых для социальной адаптации в обществе;      • </w:t>
      </w:r>
      <w:r>
        <w:rPr>
          <w:rStyle w:val="StrongEmphasis"/>
          <w:b w:val="false"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  <w:br/>
        <w:t xml:space="preserve">      • </w:t>
      </w:r>
      <w:r>
        <w:rPr>
          <w:rStyle w:val="StrongEmphasis"/>
          <w:b w:val="false"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ований; самостоятельной познавательной деятельности; правоотношениях; семейно-бытовых отношения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993" w:hanging="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писание места элективного курса</w:t>
      </w:r>
      <w:r>
        <w:rPr/>
        <w:t xml:space="preserve"> </w:t>
      </w:r>
      <w:r>
        <w:rPr>
          <w:b/>
        </w:rPr>
        <w:t>в учебном плане.</w:t>
      </w:r>
    </w:p>
    <w:p>
      <w:pPr>
        <w:pStyle w:val="Normal"/>
        <w:rPr/>
      </w:pPr>
      <w:r>
        <w:rPr/>
        <w:t>Элективный курс рассчитан на 35 часов( 1 час в недел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993" w:hanging="0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Личностные, метапредметные и предметные результаты освоения </w:t>
      </w:r>
      <w:r>
        <w:rPr/>
        <w:t xml:space="preserve"> </w:t>
      </w:r>
      <w:r>
        <w:rPr>
          <w:b/>
        </w:rPr>
        <w:t>курса.</w:t>
      </w:r>
    </w:p>
    <w:p>
      <w:pPr>
        <w:pStyle w:val="Normal"/>
        <w:jc w:val="both"/>
        <w:rPr/>
      </w:pPr>
      <w:r>
        <w:rPr/>
        <w:t>В результате изучения курса «Вопросы обществознания» предусматривается формирование у учащихся общеучебных умений и навыков, универсальных способов деятельности и  ключевых компетенций.</w:t>
      </w:r>
    </w:p>
    <w:p>
      <w:pPr>
        <w:pStyle w:val="Normal"/>
        <w:jc w:val="both"/>
        <w:rPr/>
      </w:pPr>
      <w:r>
        <w:rPr/>
        <w:t>Ученик должен</w:t>
      </w:r>
      <w:r>
        <w:rPr>
          <w:b/>
        </w:rPr>
        <w:t xml:space="preserve"> 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, круг базовых понятий и проблем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социальные свойства человека, его место в системе общественных отношений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закономерности развития общества как сложной самоорганизующейся системы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основные социальные институты и процес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зовать с научных позиций основные социальные объекты, их место и значение в жизни общества как целостной  системы; проблемы человека в современном обществе;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/>
        <w:t>осуществлять комплексный поиск, систематизацию и интерпретацию социальной информации по определенной теме;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/>
        <w:t>анализировать и классифицировать социальную информацию;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/>
        <w:t>объяснять: внутренние и внешние связи изученных социальных объектов;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/>
        <w:t>участвовать в дискуссиях по актуальным социальным проблема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b/>
        </w:rPr>
        <w:t>Содержание элективного курса.</w:t>
      </w:r>
    </w:p>
    <w:p>
      <w:pPr>
        <w:pStyle w:val="Normal"/>
        <w:jc w:val="both"/>
        <w:rPr/>
      </w:pPr>
      <w:r>
        <w:rPr/>
        <w:t>Элективный курс рассчитан на 35 часов. Курс включает в себя четыре крупные темы.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603"/>
      </w:tblGrid>
      <w:tr>
        <w:trPr>
          <w:trHeight w:val="8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и общественные отнош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обществ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фера жизни обще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сфера жизни обще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№ 1.</w:t>
      </w:r>
      <w:r>
        <w:rPr/>
        <w:t xml:space="preserve">  Что такое общество и его структура. Влияние природной среды на общественное развитие. Глобализация как социальное явление. Глобальные проблемы современного мира.</w:t>
      </w:r>
    </w:p>
    <w:p>
      <w:pPr>
        <w:pStyle w:val="Normal"/>
        <w:jc w:val="both"/>
        <w:rPr/>
      </w:pPr>
      <w:r>
        <w:rPr>
          <w:b/>
        </w:rPr>
        <w:t>Тема № 2.</w:t>
      </w:r>
      <w:r>
        <w:rPr/>
        <w:t xml:space="preserve">  Понятие человека. Понятие личности. Деятельность как способ человеческого бытия. Понятие сознания. Познавательная деятельность человека. Духовный мир человека и  деятельность.</w:t>
      </w:r>
    </w:p>
    <w:p>
      <w:pPr>
        <w:pStyle w:val="Normal"/>
        <w:jc w:val="both"/>
        <w:rPr/>
      </w:pPr>
      <w:r>
        <w:rPr>
          <w:b/>
        </w:rPr>
        <w:t>Тема № 3.</w:t>
      </w:r>
      <w:r>
        <w:rPr/>
        <w:t xml:space="preserve"> Социальные конфликты. Социальный статус личности. Общество и социальные институты. Нации и межнациональные отношения. Семейные отношения.</w:t>
      </w:r>
    </w:p>
    <w:p>
      <w:pPr>
        <w:pStyle w:val="Normal"/>
        <w:jc w:val="both"/>
        <w:rPr/>
      </w:pPr>
      <w:r>
        <w:rPr>
          <w:b/>
        </w:rPr>
        <w:t>Тема № 4.</w:t>
      </w:r>
      <w:r>
        <w:rPr/>
        <w:t xml:space="preserve"> Теоретические взгляды на экономическое развитие общества.</w:t>
      </w:r>
    </w:p>
    <w:p>
      <w:pPr>
        <w:pStyle w:val="Normal"/>
        <w:jc w:val="both"/>
        <w:rPr/>
      </w:pPr>
      <w:r>
        <w:rPr/>
        <w:t>Экономическое содержание собственности. Типы организации экономических систем. Товар и деньги. Рынок труда и безработица. Рынок товаров и формы торговли. Государство и эконом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ие работы;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устные выступления;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тестирование;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бесед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ематическое планирование элективного курса "Человек в системе общественных отношений"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"/>
        <w:gridCol w:w="5023"/>
        <w:gridCol w:w="896"/>
        <w:gridCol w:w="7"/>
        <w:gridCol w:w="890"/>
        <w:gridCol w:w="1935"/>
        <w:gridCol w:w="2520"/>
        <w:gridCol w:w="2618"/>
      </w:tblGrid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наглядность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знания, умения, навыки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Общество и общественные отношения. 5 часов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его струк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общество», «общественные отношения»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обще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.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онный и формационный подходы к изучению об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.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цивилизац. и формац.  подходов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 общественного разви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.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онятие «глобализация» и понимать ее последств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современного об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семи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 делать вывод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в обществе. 8 часов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сущность челове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.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человек»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ич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личность», «индивид», «индивидуальность», «социализация»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ак способ человеческого бы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.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деятельность», понимать что такое «потребность»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общ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.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что такое «социальная группа»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озн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труктуру сознан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 челове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познание», понимать его особенности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стины в философ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что такое «истина», «заблуждение»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мир человека и деяте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2.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 семи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делать вывод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циальная сфера жизни общества. 7 часов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вобода челове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.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что такое «соц. свобода», «свобода»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 жизни об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.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что такое  соц сфера жизни общ-ва, соц группа, соц структура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конфлик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соц конфликт, понимать его причины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.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еми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«этнос», «нация», «межнациональные отношения»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отнош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.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семи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«семья», «брак».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социальные институ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.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семи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«соц отношения», «соц институты»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статус лич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2.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личность», «соц статус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кономическая сфера жизни общества. 14 часов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взгляды на экономическое развитие об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ческое развитие эконом теории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роизводство и способ производ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.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«производство», его факторы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содержание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«собственность»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организации экономических сист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.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«эконом система», понимать  разницу между типами эконом систем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и день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4.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семи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«товар», «деньги». Понимать их сущность и ф-ции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система и законы ее функционир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4.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, ф-ции и типы рынка. Знать основные законы рынка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дприниматель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.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«предпринимательство», понимать сущность капитала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 плата и ее фор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.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вое регулирование заработной платы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 и безработиц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.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еми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делать выводы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оваров и формы торгов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5.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торгового капитала, маркетинга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капиталов и кредитные отнош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.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ссудного капитала, рынка ценных бумаг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эконом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государства в экономике страны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эконом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.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государства в экономике страны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ый сектор эконом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.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сельскохозяйственного производств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1 час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.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знаний, умений,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, систематизировать полученные зна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Литера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именко А.В., Румынина В.В. Экзамен по обществознанию: конспекты ответов/А.В. Клименко, В.В. Румынина.-М.: Научно-технический центр «Университетский»: Рольф: Айрис-пресс.-1999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хоменко И.Т. Обществознание: вопрос и ответ/И.Т. Пархоменко.- Ростов-на-Дону: «Учитель».-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  <w:jc w:val="both"/>
    </w:pPr>
    <w:rPr>
      <w:rFonts w:ascii="Arial" w:hAnsi="Arial" w:eastAsia="Arial" w:cs="Arial"/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20:00Z</dcterms:created>
  <dc:creator>Nomer_8</dc:creator>
  <dc:description/>
  <cp:keywords/>
  <dc:language>en-US</dc:language>
  <cp:lastModifiedBy>Учитель</cp:lastModifiedBy>
  <cp:lastPrinted>2012-10-24T07:49:00Z</cp:lastPrinted>
  <dcterms:modified xsi:type="dcterms:W3CDTF">2013-09-13T06:55:00Z</dcterms:modified>
  <cp:revision>16</cp:revision>
  <dc:subject/>
  <dc:title/>
</cp:coreProperties>
</file>