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общеобразовательное учреждение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овалёвская средняя общеобразовательная школа имени Героя Советского Союза Петра Алексеевича Козлова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Лискинского района Воронежской област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бразовательная программа </w:t>
        <w:br/>
        <w:t xml:space="preserve">школ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звития образо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Образовательная  программа  утверждена педагогическим советом школы  8 сентября 2011 года, протокол № 2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ссчитана на  период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 01.09.2011г – по 01.09.2014г.</w:t>
      </w:r>
    </w:p>
    <w:p>
      <w:pPr>
        <w:pStyle w:val="Heading1"/>
        <w:tabs>
          <w:tab w:val="clear" w:pos="708"/>
          <w:tab w:val="left" w:pos="10080" w:leader="none"/>
        </w:tabs>
        <w:ind w:righ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ёво 2011 г.</w:t>
      </w:r>
    </w:p>
    <w:p>
      <w:pPr>
        <w:pStyle w:val="Style12"/>
        <w:spacing w:before="240" w:after="12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36"/>
          <w:szCs w:val="36"/>
        </w:rPr>
        <w:t>Структура программ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Введение.</w:t>
      </w:r>
      <w:r>
        <w:rPr>
          <w:color w:val="000000"/>
          <w:sz w:val="28"/>
          <w:szCs w:val="28"/>
        </w:rPr>
        <w:t xml:space="preserve">          1.  Информационные материалы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. Назначение образовательной программы школы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1.  Нормативно-правовая основа образовательной программы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. Цели и задачи образовательной программы:</w:t>
      </w:r>
    </w:p>
    <w:p>
      <w:pPr>
        <w:pStyle w:val="Style12"/>
        <w:spacing w:before="0" w:after="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Целевое назначение</w:t>
      </w:r>
    </w:p>
    <w:p>
      <w:pPr>
        <w:pStyle w:val="Style12"/>
        <w:spacing w:before="0" w:after="0"/>
        <w:ind w:left="42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Образ выпускника как главный целевой ориентир образовательной  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граммы.</w:t>
      </w:r>
    </w:p>
    <w:p>
      <w:pPr>
        <w:pStyle w:val="Style12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Общие задачи образовательной программы.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Аналитическое обоснование программы и группы задач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. Адресность образовательной программы:</w:t>
      </w:r>
    </w:p>
    <w:p>
      <w:pPr>
        <w:pStyle w:val="Style12"/>
        <w:spacing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 Условия комплектования классов</w:t>
      </w:r>
    </w:p>
    <w:p>
      <w:pPr>
        <w:pStyle w:val="Style12"/>
        <w:spacing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 Выбор образовательного маршрута.</w:t>
      </w:r>
    </w:p>
    <w:p>
      <w:pPr>
        <w:pStyle w:val="Style12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Основные направления и особенности организации образовательного 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процесса:</w:t>
      </w:r>
    </w:p>
    <w:p>
      <w:pPr>
        <w:pStyle w:val="Style12"/>
        <w:spacing w:before="0" w:after="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Содержание образовательного процесса</w:t>
      </w:r>
    </w:p>
    <w:p>
      <w:pPr>
        <w:pStyle w:val="Style12"/>
        <w:spacing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Организация образовательного процесса</w:t>
      </w:r>
    </w:p>
    <w:p>
      <w:pPr>
        <w:pStyle w:val="Style12"/>
        <w:tabs>
          <w:tab w:val="clear" w:pos="708"/>
          <w:tab w:val="left" w:pos="1391" w:leader="none"/>
        </w:tabs>
        <w:spacing w:before="0" w:after="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Воспитание и дополнительное образование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>5. Учебные планы.</w:t>
      </w:r>
    </w:p>
    <w:p>
      <w:pPr>
        <w:pStyle w:val="Style12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Пояснительная записка к учебному плану  на 2011-2012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учебный год.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Учебные программы и УМК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>6. Организационно-педагогические условия, способствующие реализации образовательной программы: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 Характеристика условий, обеспечивающих качество образовательной деятельности школы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 Характеристика педагогического коллектива</w:t>
      </w:r>
    </w:p>
    <w:p>
      <w:pPr>
        <w:pStyle w:val="Style12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3. Образовательные технологии, обеспечивающие реализацию </w:t>
      </w:r>
    </w:p>
    <w:p>
      <w:pPr>
        <w:pStyle w:val="Style12"/>
        <w:spacing w:before="0" w:after="0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ы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>7. Формы аттестации и учета достижений учащихся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>8. Ожидаемые результаты освоения программ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  <w:u w:val="single"/>
        </w:rPr>
        <w:t>9. Внесение изменений и дополнений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709"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  <w:u w:val="single"/>
        </w:rPr>
        <w:t xml:space="preserve">Введение. 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нформация  даёт представление об общеобразовательном учреждении, позволяет определить пути совершенствования образовательного процесса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школы:    МОУ  Ковалёвская СОШ имени Героя Советского                                                Союза Петра Алексеевича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 от города Лиски   30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связана с районным центром г. Лиски железнодорожным и автобусным      сообщением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разделений школа не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5. Допустимые формы обучения: дневная, очно-заочная, экстернат, семейная,                                                           дистанционна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щиеся школы используют дневную форму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онтингент  в перспективе до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-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–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таблицы видно, что на протяжении шести лет численность учащихся в основном стабильна. Учитывая, что школа расположена вблизи железнодорожной станции и, планируемое строительство промышленных объектов на близлежащей территории, можно предположить, что реальный контингент учащихся будет р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ровень обеспечения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01.09.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капитального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ские (м 2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кол-во 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леднего поступления оборуд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  (кол-во экземпля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обеспеченности УВП (от нормативной потребности) наглядными пособиями и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 (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имеет типовое здание и рассчитана на больший контингент учащихся, чем в ней реально обучается, что позволяет создать необходимые условия д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8. Кадровое обеспечение общеобразовательного проце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3 года в абсолютных цифрах и в %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04"/>
        <w:gridCol w:w="2304"/>
        <w:gridCol w:w="1974"/>
      </w:tblGrid>
      <w:tr>
        <w:trPr>
          <w:trHeight w:val="338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-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9-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Всего пед. работников.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начальное 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основное общее образ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среднее (полное) общее образов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комплектованность 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работн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начальное 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- основное общее образ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- среднее (полное) общее образов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чественный состав по образованию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среднее профессиональ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высшее профессиональ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среднее специальное педагогическ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высшее непедагоги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общее средн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4. Качественный состав по категориям; имеют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2 категор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1 категор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высшую категор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астие педагогов в опытно –экспериментал.(инновационной) деятельности (% учителей старшей ступени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9. Качество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3 года в цифрах и %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65"/>
        <w:gridCol w:w="1320"/>
        <w:gridCol w:w="132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 Качество обученности</w:t>
              <w:br/>
              <w:t xml:space="preserve">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редний балл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по 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. Количество и % отлич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по 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лич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% медалис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по школе всего, в т.ч. награжд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золотой медал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серебряной медал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Всего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1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з них поступили в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С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и % поступивших в ВУЗы медалистов всего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36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ступление вып-ков 11 классов по профилю обучения  в В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Всего выпуск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з них поступили на учеб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СУ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 общеобразоват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 10 профильные 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8. Победители и призеры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районных олимпи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ластны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зеры выше областного уров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ртивные успехи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3 года в абсолютных цифра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учащихся, занявших 1-3 места (по видам спорта)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лап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)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)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Турист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лап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)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)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color w:val="FF0000"/>
        </w:rPr>
        <w:t xml:space="preserve">            </w:t>
      </w:r>
      <w:r>
        <w:rPr>
          <w:b w:val="false"/>
          <w:i w:val="false"/>
          <w:color w:val="000000"/>
        </w:rPr>
        <w:t xml:space="preserve">11.  Научно-исследовательская деятельность учащих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 3 ступеней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7"/>
        <w:gridCol w:w="2520"/>
        <w:gridCol w:w="1800"/>
      </w:tblGrid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учащихся, занятых в научных обществах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работ уч-ся, отмеченных по уровню выше школьно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одятся школьные конференции НОУ (да,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бытие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исл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согласия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  <w:t>(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 согласия К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тчисленных, судьбы которых неизвест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кабин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2040"/>
        <w:gridCol w:w="2040"/>
      </w:tblGrid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ы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 и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 и обществозн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остранный язык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вое обуч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бинета информатики гигиеническим требованиям (да/нет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циальная защита педагог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3 года) колич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2040"/>
        <w:gridCol w:w="2040"/>
      </w:tblGrid>
      <w:tr>
        <w:trPr>
          <w:trHeight w:val="56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-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-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его педагог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лучшение условий труда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лагалась санаторно-курортная путев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казывалась материальная помощь по заявлен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лучшение жилищ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15.  Каталог элективных курсов по выбо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0"/>
        <w:gridCol w:w="1646"/>
        <w:gridCol w:w="2244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готовит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к?</w:t>
            </w:r>
          </w:p>
        </w:tc>
      </w:tr>
      <w:tr>
        <w:trPr>
          <w:trHeight w:val="1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дожественный стиль  и художественный тек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идах изложения тек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льное написание изложений, сочинений, подготовка к ГИ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,практические занят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рефер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троном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жанкина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строении солнечной систе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яет кругозор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,практические занят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ая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никова Е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пехах биологии на современном эта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яет знания учащихся, раскрывая ранее неизвестно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семинары, защита реферат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я в мировых войн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роушко М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оложении и роли России в мировых войн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убление знаний выпускников, подготовка к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семинары, защита реферат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ожные синтаксические конструкции в русском язы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авильном построении предложений и расстановке знаков препин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яет знания учащихся, подготовка к ЕГЭ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и практические зан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 твой – друг тво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авильном построении устной и письменной ре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ная и письменная отработка материал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рия России в лиц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роушко М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роли выдающихся деятелей Российского государ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яет знания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семинары, деб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чес кие задачи на смеси и спла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ыбова М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нахождении процентных соотнош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яет знания учащихся, подготовка к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е решение зада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бор профе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жанкин В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инципах выбора професс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тизирует знания о профессиях и требованиях к  особенностям лич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тестирование, практические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6. Качество подготовки и доступность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376"/>
        <w:gridCol w:w="1256"/>
        <w:gridCol w:w="1136"/>
      </w:tblGrid>
      <w:tr>
        <w:trPr>
          <w:trHeight w:val="567" w:hRule="atLeast"/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-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11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(%) выпускников, сдающих ЕГЭ по трем и более учебным предметам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выпускников,  проходящих государственную (итоговую) аттестацию по русскому языку в форме ЕГЭ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Доля выпускников, набравших балл выше минимального по русскому язы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</w:t>
            </w:r>
          </w:p>
          <w:p>
            <w:pPr>
              <w:pStyle w:val="Normal"/>
              <w:rPr/>
            </w:pPr>
            <w:r>
              <w:rPr/>
              <w:t xml:space="preserve">выпускников,проходящих государственную (итоговую) аттестацию по математике в форме ЕГЭ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ускников, набравших балл выше минимального по математике,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оля выпускников,поступивших в государственные высшие учебные заведения (на бюджетной основе).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cantSplit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учащихся в научных обществах (% учащихся старших класс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оставленные  информационные материалы позволяют  наметить пути совершенствования образовательного процесса на 2011-2014 годы.</w:t>
      </w:r>
    </w:p>
    <w:p>
      <w:pPr>
        <w:pStyle w:val="Style12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2. Назначение образовательной программы 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«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 Статья 14, п. 5 Закона РФ «Об образовании» подтверждает необходимость Образовательной программы. Образовательная программа МКОУ Ковалёвская СОШ  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тратегия развития школы определяется в рамках концепции модернизации Российского образования, приоритетных направлений развития образовательной системы Российской Федерации и направлена на достижение современного качества образования, которое отвечает потребностям  личности, государства и обеспечивает вхождение новых поколений в открытое информационное общество. В педагогическом плане – это ориентация образования на усвоение обучающимся не только определенной суммы знаний, но и на развитие его личности, его познавательных и созидательных способностей, функциональной грамотности и наиболее полной самореализации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ажнейшим принципом работы и развития школы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. Этот принцип предполагает активное многостороннее взаимодействие школы и ученика, учитывающее индивидуальные особенности личности, наличие проблем и интересов учащегося, требующих как формирования, так и их удовлетвор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Нормативно-правовая основа образовательной программы.</w:t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бразовательная программа школы основывается на следующих нормативных документах:</w:t>
      </w:r>
    </w:p>
    <w:p>
      <w:pPr>
        <w:pStyle w:val="Style12"/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едеральный закон «Об образовании» с учетом изменений, внесенных Федеральным законом от 22.08.2004 N122–ФЗ, вступивших в силу с 1 января 2005 года;</w:t>
      </w:r>
    </w:p>
    <w:p>
      <w:pPr>
        <w:pStyle w:val="Style12"/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Конвенция о правах ребенка, принятая Генеральной Ассамблеей ООН 20.11.1989 г.;</w:t>
      </w:r>
    </w:p>
    <w:p>
      <w:pPr>
        <w:pStyle w:val="Style12"/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иповое положение об образовательном учреждении, разработанное на основе Закона РФ «Об образовании», Типового положения об образовательном учреждении, утвержденного постановлением Правительства Российской Федерации от 19.03.01 № 196, постановления Совета Министров Российской Федерации от 08.01.91 № 17;</w:t>
      </w:r>
    </w:p>
    <w:p>
      <w:pPr>
        <w:pStyle w:val="Style12"/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Концепция модернизации российского образования на период до 2010 г. (приказ МО РФ от 11.02.2002 №393);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-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2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;</w:t>
      </w:r>
    </w:p>
    <w:p>
      <w:pPr>
        <w:pStyle w:val="Style12"/>
        <w:spacing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каза департамента образования, науки и молодежной политики Воронежской области от 20.05.2011 г.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;</w:t>
      </w:r>
    </w:p>
    <w:p>
      <w:pPr>
        <w:pStyle w:val="Style12"/>
        <w:spacing w:before="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    Устав муниципального общеобразовательного учреждения Ковалёвской средней общеобразовательной школы.</w:t>
      </w:r>
    </w:p>
    <w:p>
      <w:pPr>
        <w:pStyle w:val="Style12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Цели и задачи образовательной программы.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2.1. Целевое назначение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Формирование высоконравственной интеллектуальной творческой личности, обладающей ключевыми компетенциями, обеспечивающими ее успешную социализацию в динамично развивающемся обществе; развитие в ребенке способностей к самообразованию, саморазвитию, самоактуализации.</w:t>
      </w:r>
    </w:p>
    <w:p>
      <w:pPr>
        <w:pStyle w:val="Style1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2.2. Образ выпускника как главный целевой ориентир образовательной программы школы</w:t>
      </w:r>
    </w:p>
    <w:p>
      <w:pPr>
        <w:pStyle w:val="Style12"/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Модель выпускника - совокупность качеств и умений, сформированных в результате реализации образовательной программы школы. Описание модели выпускника дает ясное представление о том, к какому результату следует стремиться педагогическому коллективу. </w:t>
      </w:r>
    </w:p>
    <w:p>
      <w:pPr>
        <w:pStyle w:val="Style12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8"/>
          <w:szCs w:val="28"/>
        </w:rPr>
        <w:t>Основным проектируемым результатом школьного образования является формирование всесторонне образованной, социально зрелой, саморазвивающейся личности, которой присущи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наличие компетенций по широкому кругу областей и явлений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высокий интеллектуальный уровень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сформированность современной картины мира, усвоенность базовых понятий, теорий, концепций, принципов и законов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бщая культура, широкий кругозор, нравственная устойчивость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патриотизм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системность познания сложных явлений и процессов в природе, обществе, культуре, экономике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потребность в самообразовании и самосовершенствован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владение умениями и навыками самообразования и самовоспита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физическая выносливость и здоровье, достаточные для преодоления больших умственных и нервных нагрузок в условиях конкуренции на рынке труда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готовность к жизненному самоопределению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уважение к труду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сформированность базовых ценностей культурного, цивилизованного человека, отражающим отношение к себе, окружающим, способам жизнедеятельности и самоутверждения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2.3. Общие задачи образовательной программы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беспечение качества образования, соответствующего современным стандартам образова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достижение учащимися уровня функциональной грамотности как в рамках традиционных областей социальных взаимодействий, так и в условиях информационной эры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дальнейшее развитие предпрофильного и профильного обуче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нтенсификация использования в учебно-воспитательном процессе современных педагогических технологий, оригинальных учебных планов и программ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сширение процесса информатизации образовательного процесса, активизация использования информационных технологий;</w:t>
      </w:r>
    </w:p>
    <w:p>
      <w:pPr>
        <w:pStyle w:val="HTML"/>
        <w:ind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системное повышение квалификации преподавательского состава школы,  развитие инновационной деятельности учителей; создание условий для развития разноуровневой системы непрерывного дополнительного образования и воспитания детей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единой системы медико-социального сопровождения образовательного процесса в соотнесении с разработкой единой системы медико-социального мониторинга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включая мониторинг здоровья, оптимизацию нагрузки учащихся, культуру здоровья и сознательный выбор здорового образа жизни;</w:t>
      </w:r>
    </w:p>
    <w:p>
      <w:pPr>
        <w:pStyle w:val="HTML"/>
        <w:ind w:firstLine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одействие осуществлению прав родителей на участие в управлении образовательным учреждением и в организации образовательного процесса, создание системы работы с родителями;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лучшение ресурсообеспечения и управления школы.</w:t>
      </w:r>
    </w:p>
    <w:p>
      <w:pPr>
        <w:pStyle w:val="Style12"/>
        <w:spacing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2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4 Аналитическое обоснование программы  и группы задач.</w:t>
      </w:r>
    </w:p>
    <w:p>
      <w:pPr>
        <w:pStyle w:val="Style12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ременная школа- это школа, имеющая дело с реальностями сегодняшнего дня. Изменение социально-экономических условий в стране повлекли за собой изменение социального заказа общества к системе образования. Наша школа, как и другие образовательные учреждения, была поставлена в ситуацию самоопределения. Именно с этим была связана необходимость создания концепции её развития как общеобразовательной школы, реализующей обучение в классах различной предметной направленности.</w:t>
      </w:r>
    </w:p>
    <w:p>
      <w:pPr>
        <w:pStyle w:val="Style12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работке проекта школы мы выстроили некую модель, в которую были заложены следующие основания: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ужность школы именно такого типа.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аличие и подготовка необходимого для создания данной школы педагогического персонала.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терес социума к новой школе.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аточное ресурсное обеспечение.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стойчивая взаимосвязь с необходимыми отраслевыми центрами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Целью образования в  школе является формирование современной личности учащегося, т.е. духовно богат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интегрированной в систему национальной и мировой культур, личности, способной к самоопределению.</w:t>
      </w:r>
    </w:p>
    <w:p>
      <w:pPr>
        <w:pStyle w:val="Style12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та цель реализуется на основе введения в учебно-воспитательный процесс современных методов обучения, воспитания и усвоения знаний, умений и навыков, новейших педагогических технологий, реализации ведущих педагогических принципов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уманизации   2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ифференциации  3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истемности  4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ундаментализации.</w:t>
      </w:r>
    </w:p>
    <w:p>
      <w:pPr>
        <w:pStyle w:val="Style12"/>
        <w:spacing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ализация данных принципов позволяет педагогическому коллективу достичь определенных результатов в обучении и воспитании учащихся.</w:t>
      </w:r>
    </w:p>
    <w:p>
      <w:pPr>
        <w:pStyle w:val="Style12"/>
        <w:spacing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иссия школы видится нам в развитии ключевых компетенций субъектов образовательного процесса, обеспечении качественных образовательных услуг, создании условий для духовного, интеллектуального и эмоционального развития учащегося; подготовки выпускников к дальнейшему образованию, формировании социальной компетенции и нравственной устойчивости личности учащегося. Ключевые компетенции, которыми должен обладать выпускник, носят интегративный характер. Они являются своеобразными показателями умений ученика решать возникающие проблемы на основе полученных знаний. </w:t>
      </w:r>
    </w:p>
    <w:p>
      <w:pPr>
        <w:pStyle w:val="Style12"/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Исходя из выше изложенной цели, формулируются следующие конкретные группы задач, связанные с дальнейшим развитием школы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Формирование физически здоровой личности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еспечение безопасности учреждения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допущение перегрузки учащихся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 Оптимальная организация учебной недели и учебного дня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сширение сети спортивных секций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еализация программы курса «Педагогика здоровья», валеологическая направленность работы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лучшение качества условий пребывания учащихся в школе, повышение уровня комфортности: организация рекреаций для тихого отдыха, спортивных уголков и т.д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сширение использования здоровьесберегающих технологий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Развитие учащихся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звитие предшкольного образования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ршенствование содержания образования. Создание творческой атмосферы в учебном заведении путем ведения плановой внеурочной деятельности по предметам, разнообразных факультативов, элективных курсов и т.д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ршенствование системы выбора  профиля 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ивлечение учащихся к творческим конкурсам вне стен школы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сширение структуры и улучшение качества работы научного общества учащихс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Формирование творчески работающего коллектива учителей– единомышленников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 повышение  профессионализма учителей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еспечение оптимальной нагрузки учителей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 Совершенствование работы методических объединений учителей.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едрение передового педагогического опыта в практику школы.</w:t>
      </w:r>
    </w:p>
    <w:p>
      <w:pPr>
        <w:pStyle w:val="Style12"/>
        <w:spacing w:before="0" w:after="0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 Организация публикаций творческих работ учителей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роведение на базе школы научно-методических семинаров по обмену  </w:t>
      </w:r>
    </w:p>
    <w:p>
      <w:pPr>
        <w:pStyle w:val="Style12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опытом, сотрудничество с ВОИПКРО и УМЦ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ивлечение к работе в школе представителей науки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плочение коллектива через совместную творческую деятельность и досуг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3.9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Улучшение условий труда педагогов, обеспечение условий их работы с </w:t>
      </w:r>
    </w:p>
    <w:p>
      <w:pPr>
        <w:pStyle w:val="Style12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возможностью активного использования ИКТ технологи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Оптимальная организация учебно - воспитательного процесса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еспечение оптимального сочетания базового и профильного образования (предшкольное образование, развивающее обучение в начальном звене, образование валеологической и экологической направленности; традиционное предметное обучение в 5-9 общеобразовательных классах,  предпрофильная подготовка в 9-х классах,)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ршенствование учебного плана и учебных программ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Совершенствование системы практических, лабораторных, творческих  </w:t>
      </w:r>
    </w:p>
    <w:p>
      <w:pPr>
        <w:pStyle w:val="Style12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занятий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едрение принципа выборности  элективных учебных курсов и предметов.</w:t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Arial"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асширение использования современных педагогических технологий: безотметочное обучение в первом классе, проектная технология, технология развития критического мышления, игровые технологии, групповая работа и т.д, широкое использование информационных технологий и мультимедийной техники в учебном процессе. </w:t>
      </w:r>
    </w:p>
    <w:p>
      <w:pPr>
        <w:pStyle w:val="Style12"/>
        <w:spacing w:before="0" w:after="0"/>
        <w:ind w:left="10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Осуществление дифференцированного подхода к работе с ученическими коллективами: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Создание системы воспитательной работы с целью формирования сплоченного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Arial"/>
          <w:b/>
          <w:bCs/>
          <w:color w:val="000000"/>
          <w:sz w:val="28"/>
          <w:szCs w:val="28"/>
        </w:rPr>
        <w:t>ученического коллектива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5.1 </w:t>
      </w:r>
      <w:r>
        <w:rPr>
          <w:rFonts w:cs="Arial"/>
          <w:color w:val="000000"/>
          <w:sz w:val="28"/>
          <w:szCs w:val="28"/>
        </w:rPr>
        <w:t>Совершенствование органов ученического самоуправления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ормирование новых и совершенствование старых традиций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силение воспитательного потенциала уроков</w:t>
      </w:r>
    </w:p>
    <w:p>
      <w:pPr>
        <w:pStyle w:val="Style12"/>
        <w:spacing w:before="0" w:after="0"/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6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Совершенствование системы управления школой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силение горизонтальных и вертикальных связей между всеми управляющими звеньями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ункционирование школы в режиме развития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3  Совершенствование общественного управления школой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птимальной распределение функциональных обязанностей администрации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легирование части управленческих функций методическому совету и Управляющему совету школы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ршенствование системы финансирования:</w:t>
      </w:r>
    </w:p>
    <w:p>
      <w:pPr>
        <w:pStyle w:val="Style12"/>
        <w:tabs>
          <w:tab w:val="clear" w:pos="708"/>
          <w:tab w:val="left" w:pos="1980" w:leader="none"/>
        </w:tabs>
        <w:spacing w:before="0" w:after="0"/>
        <w:ind w:left="1080" w:firstLine="540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финансирование за счет средств бюджета и внебюджетных источников; </w:t>
      </w:r>
    </w:p>
    <w:p>
      <w:pPr>
        <w:pStyle w:val="Style12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бровольные пожертвования граждан и организаций;</w:t>
      </w:r>
    </w:p>
    <w:p>
      <w:pPr>
        <w:pStyle w:val="Style12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рендная плата;</w:t>
      </w:r>
    </w:p>
    <w:p>
      <w:pPr>
        <w:pStyle w:val="Style12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ругие источники в соответствии с действующим законодательством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здание единого компьютерного банка данных по школе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8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еализация прав родителей на информирование, консультирование, обратную связь.</w:t>
      </w:r>
    </w:p>
    <w:p>
      <w:pPr>
        <w:pStyle w:val="Style12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Arial"/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спользование сайта школы как средства создания единого информационно-образовательного пространства для школы и всех участников образовательного процесса, приобщение к работе талантливых учащихся.</w:t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Адресность образовательной программ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Школа реализует общеобразовательные программы начального, основного общего и среднего (полного) общего образования. Образовательная программа адресована учащимся 1–11 классов и предполагает удовлетворение познавательных запросов учащихся и потребностей родителей в получении их детьми качественного образован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1 Условия комплектования классов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1.1  I ступень обучения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образовательная программа ориентирована на учащихся, достигших 6,5 лет и старше, имеющих первую или вторую группу здоровья. Наличие третьей и четвертой группы здоровья не исключает возможности обучения в школе, но определяет содержание индивидуального сопровождени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зачисление в первый класс производится в заявительном порядке на основе Положения о приеме учащихся в первый класс, гарантирующего их право на образование в соответствии с Законом РФ «Об образовании»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ение в начальной школе осуществляется по четырехлетней общеобразовательной программе. Уровень готовности к освоению образовательной программы основного общего образования, определяется на основании диагностических контрольных работ за курс начальной школ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1.2.  II ступень обуче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зачисление в 5 класс проводится всех учащихся, успешно усвоивших образовательную программу начального общего образования. Учащимся 5 класса предлагается программа основного общего образования, обеспечивающая подготовку по общеобразовательным предметам, в которой соблюдены принципы непрерывности и преемственности между начальной и основной школой. Индивидуальные образовательные запросы учащихся учитываются при разработке учебного плана и выборе элективных курсов и курсов дополнительного образовани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1.3. III ступень обуче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зачисление в десятый класс производится в заявительном порядке на основе Положения о приеме учащихся в десятый класс школы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 поступлении в 10 класс  учитываются образовательные результаты выпускников основной школ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2 Выбор образовательного маршрут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2.1 Начальная школ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bookmarkStart w:id="1" w:name="OCRUncertain005"/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с</w:t>
      </w:r>
      <w:bookmarkEnd w:id="1"/>
      <w:r>
        <w:rPr>
          <w:sz w:val="28"/>
          <w:szCs w:val="28"/>
        </w:rPr>
        <w:t>нованиями выбора данного маршрута являются состояние здоровья ребенка и желание родителей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оцедура выбора: ознакомление родителей б</w:t>
      </w:r>
      <w:bookmarkStart w:id="2" w:name="OCRUncertain011"/>
      <w:r>
        <w:rPr>
          <w:rFonts w:cs="Arial" w:ascii="Arial" w:hAnsi="Arial"/>
          <w:sz w:val="21"/>
          <w:szCs w:val="21"/>
        </w:rPr>
        <w:t>у</w:t>
      </w:r>
      <w:bookmarkEnd w:id="2"/>
      <w:r>
        <w:rPr>
          <w:sz w:val="28"/>
          <w:szCs w:val="28"/>
        </w:rPr>
        <w:t>дущих первоклассников с реализуемыми образовательными программами (родительские собрания, индивидуальные консультации); прием заявл</w:t>
      </w:r>
      <w:bookmarkStart w:id="3" w:name="OCRUncertain024"/>
      <w:r>
        <w:rPr>
          <w:rFonts w:cs="Arial" w:ascii="Arial" w:hAnsi="Arial"/>
          <w:sz w:val="21"/>
          <w:szCs w:val="21"/>
        </w:rPr>
        <w:t>е</w:t>
      </w:r>
      <w:bookmarkEnd w:id="3"/>
      <w:r>
        <w:rPr>
          <w:sz w:val="28"/>
          <w:szCs w:val="28"/>
        </w:rPr>
        <w:t>ний; анализ состояния здоровья детей (на основании медицинских документов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2.2 Основная школ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снованиями выбора данного маршрута являются состояние здоровья учащегося и желание родителей учащегос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оцедура выбора: ознакомление родителей будущих пятиклассников с реализуемыми образовательными программами (родительские собрания, индивидуальные консультации); анализ состояния здоровья детей (на основании медицинских документов); анализ успешности учебной деятельности и познавательных интересов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3.2.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28"/>
          <w:szCs w:val="28"/>
        </w:rPr>
        <w:t>Средняя школ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bookmarkStart w:id="4" w:name="OCRUncertain119"/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снования</w:t>
      </w:r>
      <w:bookmarkEnd w:id="4"/>
      <w:r>
        <w:rPr>
          <w:sz w:val="28"/>
          <w:szCs w:val="28"/>
        </w:rPr>
        <w:t>ми для выбора являются: профессиональные ориентации и жизненные планы учащихся; достижение учащимися уровня образованности, необходимого д</w:t>
      </w:r>
      <w:bookmarkStart w:id="5" w:name="OCRUncertain121"/>
      <w:r>
        <w:rPr>
          <w:rFonts w:cs="Arial" w:ascii="Arial" w:hAnsi="Arial"/>
          <w:sz w:val="21"/>
          <w:szCs w:val="21"/>
        </w:rPr>
        <w:t>л</w:t>
      </w:r>
      <w:bookmarkEnd w:id="5"/>
      <w:r>
        <w:rPr>
          <w:sz w:val="28"/>
          <w:szCs w:val="28"/>
        </w:rPr>
        <w:t>я успешного продолжения образования; успехи в творческой</w:t>
      </w:r>
      <w:bookmarkStart w:id="6" w:name="OCRUncertain124"/>
      <w:r>
        <w:rPr>
          <w:rFonts w:cs="Arial" w:ascii="Arial" w:hAnsi="Arial"/>
          <w:sz w:val="21"/>
          <w:szCs w:val="21"/>
        </w:rPr>
        <w:t>,</w:t>
      </w:r>
      <w:bookmarkEnd w:id="6"/>
      <w:r>
        <w:rPr>
          <w:sz w:val="28"/>
          <w:szCs w:val="28"/>
        </w:rPr>
        <w:t xml:space="preserve"> социальной деятел</w:t>
      </w:r>
      <w:bookmarkStart w:id="7" w:name="OCRUncertain125"/>
      <w:r>
        <w:rPr>
          <w:rFonts w:cs="Arial" w:ascii="Arial" w:hAnsi="Arial"/>
          <w:sz w:val="21"/>
          <w:szCs w:val="21"/>
        </w:rPr>
        <w:t>ь</w:t>
      </w:r>
      <w:bookmarkEnd w:id="7"/>
      <w:r>
        <w:rPr>
          <w:sz w:val="28"/>
          <w:szCs w:val="28"/>
        </w:rPr>
        <w:t>ности; состояние здоровья ученика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</w:t>
      </w:r>
      <w:bookmarkStart w:id="8" w:name="OCRUncertain127"/>
      <w:r>
        <w:rPr>
          <w:rFonts w:cs="Arial" w:ascii="Arial" w:hAnsi="Arial"/>
          <w:sz w:val="21"/>
          <w:szCs w:val="21"/>
        </w:rPr>
        <w:t>о</w:t>
      </w:r>
      <w:bookmarkEnd w:id="8"/>
      <w:r>
        <w:rPr>
          <w:sz w:val="28"/>
          <w:szCs w:val="28"/>
        </w:rPr>
        <w:t>цедура выбора представлена следующими шагами: информация для учащихся и родителей о возможных вариантах выбора образовательных маршрутов в данной школе и других образовательных учреждениях города ,района и необходимых для этого основаниях (родительские собрания, Дни открытых дверей); анализ жизненных планов учащихся; педагогическая диагностика уровня образованности и анализ творческих и со</w:t>
      </w:r>
      <w:bookmarkStart w:id="9" w:name="OCRUncertain139"/>
      <w:r>
        <w:rPr>
          <w:rFonts w:cs="Arial" w:ascii="Arial" w:hAnsi="Arial"/>
          <w:sz w:val="21"/>
          <w:szCs w:val="21"/>
        </w:rPr>
        <w:t>ц</w:t>
      </w:r>
      <w:bookmarkEnd w:id="9"/>
      <w:r>
        <w:rPr>
          <w:sz w:val="28"/>
          <w:szCs w:val="28"/>
        </w:rPr>
        <w:t>иальных достижений учащихся; анализ состояния з</w:t>
      </w:r>
      <w:bookmarkStart w:id="10" w:name="OCRUncertain155"/>
      <w:r>
        <w:rPr>
          <w:rFonts w:cs="Arial" w:ascii="Arial" w:hAnsi="Arial"/>
          <w:sz w:val="21"/>
          <w:szCs w:val="21"/>
        </w:rPr>
        <w:t>д</w:t>
      </w:r>
      <w:bookmarkEnd w:id="10"/>
      <w:r>
        <w:rPr>
          <w:sz w:val="28"/>
          <w:szCs w:val="28"/>
        </w:rPr>
        <w:t>оровья учащихся; собеседование с учащимися и их родителями при зачислении в 10 классы; индивидуальные консультации для родителей и учащихся, не поступивших в 10 класс(рекомендации по возможностям выбора иного образова</w:t>
      </w:r>
      <w:bookmarkStart w:id="11" w:name="OCRUncertain168"/>
      <w:r>
        <w:rPr>
          <w:rFonts w:cs="Arial" w:ascii="Arial" w:hAnsi="Arial"/>
          <w:sz w:val="21"/>
          <w:szCs w:val="21"/>
        </w:rPr>
        <w:t>т</w:t>
      </w:r>
      <w:bookmarkEnd w:id="11"/>
      <w:r>
        <w:rPr>
          <w:sz w:val="28"/>
          <w:szCs w:val="28"/>
        </w:rPr>
        <w:t>ельного маршр</w:t>
      </w:r>
      <w:bookmarkStart w:id="12" w:name="OCRUncertain169"/>
      <w:r>
        <w:rPr>
          <w:rFonts w:cs="Arial" w:ascii="Arial" w:hAnsi="Arial"/>
          <w:sz w:val="21"/>
          <w:szCs w:val="21"/>
        </w:rPr>
        <w:t>у</w:t>
      </w:r>
      <w:bookmarkEnd w:id="12"/>
      <w:r>
        <w:rPr>
          <w:sz w:val="28"/>
          <w:szCs w:val="28"/>
        </w:rPr>
        <w:t>та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  <w:r>
        <w:rPr>
          <w:b/>
          <w:bCs/>
          <w:sz w:val="32"/>
          <w:szCs w:val="32"/>
          <w:u w:val="single"/>
        </w:rPr>
        <w:t xml:space="preserve">4. Основные направления и особенности организации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ого процесса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4.1. Содержание образовательного процесс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о всем ступеням школьного образования в целом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 xml:space="preserve">4.1.1. Характеристика образовательного процесса I ступени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 xml:space="preserve">Приоритетные направления развития начального образования: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реализация программы традиционного  обучения по системе «Школа России»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условий для развития инициативности, самостоятельности и ответственности учащихся, формирования коллективистских отношений в классе, готовности к взаимопомощи и сотрудничеству учеников в классе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звитие творческого воображения детей, применение информационных технологий в образовани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здоровьесохраняющей среды, формирование у учеников и педагогов ценностей здорового образа жизни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сновные цели обучени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прочной базы знаний учащихся по изучаемым предметам на уровне федерального государственного стандарта образовани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ормирование положительного отношения к учению (мотивационная готовность к продолжению образования в основной школе)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ормирование достаточно высокого уровня познавательных процессов (когнитивное развитие), первичных навыков творчества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владение учащимися начальной школы доступными им способами и навыками учебной деятельност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развивающей (творческой) образовательной среды для самореализации личности, т. е. создание для каждого ребенка условий, в которых он мог бы максимально проявить и развить свои склонности, способности, задатки при постоянном стимулировании творческой активност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высокий уровень воспитанности учащихся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</w:rPr>
        <w:t>Ожидаемый результат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достижение уровня базовой грамотности в соответствии с требованиями Федерального Государственного образовательного стандарта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владение универсальными методами и способами учебно-познавательной деятельности (чтение, письмо, счет, рисунок, умение активизировать память, волю, внимание)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умение действовать и решать проблемы в классном коллективе;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владение элементарными навыками самооценки и самоконтрол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развитие познавательного интереса и творческих способностей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владение начальными знаниями в области экологии, экономики, ино</w:t>
        <w:softHyphen/>
        <w:t>странного языка и информатик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наличие базы знаний и интересов, устремлений обучаемого для продолжения обучения в основной школе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49" w:hanging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едполагаемые личностные достиже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/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частие в классных и школьных праздниках, смотрах, выставках, конкурсах, соревнованиях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олимпиадах на уровне класса, школы, района, в заочных Всероссийских олимпиадах и конкурсах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наличие творческих работ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4.1.2. Характеристика образовательного процесса в школе II ступени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иоритетные направления развития основного общего образова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ведение предпрофильной подготовки, создание условий для развития способности к самоопределению в различных сферах деятельности и образовании,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;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сновные цели обуче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беспечение условий для освоения базового содержания образования в соответствии с Государственным образовательным стандартом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условий для разностороннего развития ребенка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, активности в учебно-познавательной деятельност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ормирование навыков самоконтроля и самооценки, культуры умственного труда, коммуникативных навыков поведения в социуме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диагностика развития интеллектуальных и личностных особенностей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bCs/>
          <w:i/>
          <w:sz w:val="28"/>
          <w:szCs w:val="28"/>
        </w:rPr>
        <w:t>Ожидаемый результат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своение образовательного стандарта, предусмотренного учебным планом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владение знаниями, умениями, навыками, необходимыми для продолжения обучения на III ступен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сформированность положительной мотивации к обучению и активность во внеурочной деятельност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овладение основными навыками самообразовани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проявление творческих способностей и готовность к выполнению творческих заданий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проявление навыков самоконтроля и самооценк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bCs/>
          <w:iCs/>
          <w:sz w:val="28"/>
          <w:szCs w:val="28"/>
        </w:rPr>
        <w:t>сформированность коммуникативных навыков, этическая грамотность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едполагаемые личностные достижения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частие в школьных праздниках; смотрах, выставках, конкурсах, соревнованиях, олимпиадах, интеллектуальных марафонах, в научно-практических конференциях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написание и защита рефератов, творческих работ, проектных исследований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оощрения за успехи в учебе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аттестат об основном общем образовании особого образца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49" w:hanging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4.1.3. Характеристика образовательного процесса на III ступени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иоритетные направления развития системы образования в старшем звене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условий для осуществления личностного и профессионального самоопределения учащихся, индивидуальных образовательных траекторий, включение в различные виды образовательной, культурно-досуговой и социальной деятельности, развитие научно-исследовательской деятельности учащихся, укрепление связи с высшей школой в целях развития непрерывного образования школьников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звитие системы дополнительного образования через творческое сотрудничество с вузами, дифференциацию форм получения образования; включение учащихся в разнообразные виды учебной и внеучебной деятельности с целью развития у них ключевых компетенций, необходимых для жизни в современном динамичном обществе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звитие ученического самоуправления, создание правового пространства школы на основе взаимного уважения и ответственности всех участников образовательного процесса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сновные цели обучени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владение учебными предметами в соответствии с Государственными образовательными стандартам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оптимальных условий для развития личности обучаемого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омощь в профессиональном самоопределени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ормирование стремлений к саморазвитию, самосовершенствованию и непрерывному образованию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азвитие культуры мысли, деятельности и общен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высокое качество результатов обучения и воспитания по результатам ЕГЭ, высокий процент учащихся, продолжающих образование в различных учреждениях профессионального образования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эффективное владение выпускниками современными информационно-коммуникационными технологиям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успешное участие в различных муниципальных, и региональных фестивалях, конкурсах, смотрах, научных конференциях учащихся. 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едполагаемые личностные достижения: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астие в школьных праздниках, КВНах, смотрах, выставках, конкурсах, соревнованиях, олимпиадах; в написании и защите рефератов и творческих работ, научно-практических конференциях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оощрение за успехи в учебе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награждение серебряной и золотой медалью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4.2.Организация образовательного процесс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еализация традиционной системы образования направлена на выполнение Государственного образовательного стандарта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рганизация образовательного процесса в школе основана на традиционных методах преподавания, что обусловлено статусом школы как общеобразовательного учебного заведения. Применяетс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ровневая дифференциация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ие для школьников, имеющих повышенную мотивацию к учебному труду и соответствующие способности, системы дополнительных занятий по всем предметам школьного курса, гарантирующих изучение ряда предметов на более высоком уровне.</w:t>
      </w:r>
    </w:p>
    <w:p>
      <w:pPr>
        <w:pStyle w:val="Style12"/>
        <w:tabs>
          <w:tab w:val="clear" w:pos="708"/>
          <w:tab w:val="left" w:pos="1391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4.3. Воспитание и дополнительное образование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Дополнительное образование учащихся</w:t>
      </w:r>
      <w:r>
        <w:rPr>
          <w:sz w:val="28"/>
          <w:szCs w:val="28"/>
        </w:rPr>
        <w:t xml:space="preserve"> -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лноценное развитие дополнительного образования детей решает следующие задачи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определение содержания дополнительного образования, его форм и методов работы с обучающимися на разных возрастных ступенях общеобразовательного учреждения с учетом вида учреждения, особенностей его социокультурного окружения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формирование условий для создания единого образовательного пространства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создание условий для привлечения к занятиям в системе дополнительного образования большего числа учащихся младшего и среднего и школьного возраста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обращение к личностным проблемам школьников, формирование их нравственных качеств, творческой и социальной активности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создание максимальных условий для освоения детьми духовных и культурных ценностей, воспитания уважения к истории и культуре своего и других народов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изучение интересов и потребностей детей в дополнительном образовании, организуемом в стенах общеобразовательного учреждения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Учебные план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5.1 Пояснительная записка к учебному плану на 2011-2012 учебный год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1. У</w:t>
      </w:r>
      <w:r>
        <w:rPr>
          <w:sz w:val="28"/>
          <w:szCs w:val="28"/>
        </w:rPr>
        <w:t>чебный план разработан на основании следующих нормативных документов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2783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риложение к приказу № 441 от 20.05.2011 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федеральный компонент государственного стандарта образования, утверждённый приказом Минобразования РФ от 5.03.2004 № 1089, разработанного  в соответствии с Законом Российской Федерации «Об образовании» (ст.7) и Концепцией модернизации российского образования на период до 2010 года, утверждённой распоряжением Правительства РФ № 1756-р от 29.12.2001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федеральный компонент государственного образовательного стандарта начального общего образования, утверждённый приказом Министерства образования и науки Российской Федерации № 373 от 06.10.2009, разработанного  в соответствии с Законом Российской Федерации «Об образовании» (ст.7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труктуру данного учебного плана входят федеральный, региональный компоненты, компонент образовательного учреждени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752"/>
                              <w:gridCol w:w="1109"/>
                              <w:gridCol w:w="1109"/>
                              <w:gridCol w:w="1109"/>
                              <w:gridCol w:w="82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 Начальное обще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Пояснительная запи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both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одержание образования на ступени начального общего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бразования реализуется преимущественно за счёт введ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х курсов, обеспечивающих целостно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риятие ми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ра, системно-деятельностного подхода и индивидуализации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БУП НОО состоит из двух частей — обяз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тельной части и части, формируемой участниками образов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ельного процесса, включающей внеуроч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бязательная часть плана определяет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состав учебных предметов обязательных предметных областей,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которые должны быть реализованы во всех имеющих государ</w:t>
                                    <w:softHyphen/>
                                    <w:t>ственную аккредитацию образовательных учреждениях, реали</w:t>
                                    <w:softHyphen/>
                                    <w:t>зующих основную образовательную программу начального об</w:t>
                                    <w:softHyphen/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щего образования, и учебное время, отводимое на их изуче</w:t>
                                    <w:softHyphen/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ние по классам (годам)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Обязательная часть базисного учебного плана отражает со</w:t>
                                    <w:softHyphen/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держание образования, которое обеспечивает достиж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жнейших целей современного нач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ab/>
                                    <w:t xml:space="preserve">- формирование гражданской идентичности обучающихся,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приобщение их к общекультурным, национальным и этн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ультурным ценностя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ab/>
                                    <w:t xml:space="preserve">- готовность обучающихся к продолжению образования на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последующих ступенях основного общего образования, их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риобщение к информационным технология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ab/>
                                    <w:t xml:space="preserve">- формирование здорового образа жизни, элементарных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равил поведения в экстремаль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ab/>
                                    <w:t xml:space="preserve">- личностное развитие обучающегося в соответствии с его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индивидуа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both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1.1. Пояснительная записка к учебному плану 1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В 1 классе в соответствии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 санитарно-гигиеническими требованиями  часть плана, формируемая участниками образовательного процесса, отсут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both"/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  <w:t>Для учащихся первых классов максимальная продолжительность учебной недели составляет 5 д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both"/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  <w:t>Продолжительность учебного года на первой ступени обучения  в первом классе - 33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both"/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  <w:t>Продолжительность урока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both"/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6"/>
                                      <w:sz w:val="28"/>
                                      <w:szCs w:val="28"/>
                                    </w:rPr>
                            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числа учащихся 1-4 классов по медицинским показаниям сформирована группа учащихся для занятий лечебной физкультурой. На эти цели дополнительно выделено два учебных часа за счёт средств  стимулирующей части оплаты труда. К увеличению нагрузки на учащихся это не приведёт так как эти занятия будут проводиться в режиме работы группы продлённо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 Учебный план первого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7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640" w:type="dxa"/>
                                    <w:jc w:val="left"/>
                                    <w:tblInd w:w="4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3"/>
                                    <w:gridCol w:w="2248"/>
                                    <w:gridCol w:w="4439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ме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Обществознание и ест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Основы духовно-нравственной культуры народо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ы духовно-нравственной культуры народо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/>
                                        </w:pPr>
                                        <w:r>
                                          <w:rPr/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Часть, формируемая участниками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едельно допустимая аудиторная учебная нагрузка (требования СанПи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3. Учебный план 2,3,4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компоне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остранный язык (французский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ружающий мир,ОБЖ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752"/>
                        <w:gridCol w:w="1109"/>
                        <w:gridCol w:w="1109"/>
                        <w:gridCol w:w="1109"/>
                        <w:gridCol w:w="82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. Начальное общее образ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ояснительная запи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одержание образования на ступени начального общег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бразования реализуется преимущественно за счёт вве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х курсов, обеспечивающих целостно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риятие ми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ра, системно-деятельностного подхода и индивидуализаци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БУП НОО состоит из двух частей — обяза</w:t>
                              <w:softHyphen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тельной части и части, формируемой участниками образова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ельного процесса, включающей внеурочную деятель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бязательная часть плана определяет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остав учебных предметов обязательных предметных областе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оторые должны быть реализованы во всех имеющих государ</w:t>
                              <w:softHyphen/>
                              <w:t>ственную аккредитацию образовательных учреждениях, реали</w:t>
                              <w:softHyphen/>
                              <w:t>зующих основную образовательную программу начального об</w:t>
                              <w:softHyphen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щего образования, и учебное время, отводимое на их изуче</w:t>
                              <w:softHyphen/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ние по классам (годам)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бязательная часть базисного учебного плана отражает со</w:t>
                              <w:softHyphen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держание образования, которое обеспечивает достиж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жнейших целей современного начального образов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 xml:space="preserve">- формирование гражданской идентичности обучающихся,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приобщение их к общекультурным, национальным и этно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ультурным ценностя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  <w:t xml:space="preserve">- готовность обучающихся к продолжению образования на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последующих ступенях основного общего образования, их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риобщение к информационным технология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ab/>
                              <w:t xml:space="preserve">- формирование здорового образа жизни, элементарных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равил поведения в экстремальных ситуаци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ab/>
                              <w:t xml:space="preserve">- личностное развитие обучающегося в соответствии с его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индивидуаль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1.1. Пояснительная записка к учебному плану 1 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1 классе в соответстви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 санитарно-гигиеническими требованиями  часть плана, формируемая участниками образовательного процесса, отсут</w:t>
                              <w:softHyphen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тв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both"/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>Для учащихся первых классов максимальная продолжительность учебной недели составляет 5 д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both"/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>Продолжительность учебного года на первой ступени обучения  в первом классе - 33 нед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both"/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>Продолжительность урока составля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both"/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числа учащихся 1-4 классов по медицинским показаниям сформирована группа учащихся для занятий лечебной физкультурой. На эти цели дополнительно выделено два учебных часа за счёт средств  стимулирующей части оплаты труда. К увеличению нагрузки на учащихся это не приведёт так как эти занятия будут проводиться в режиме работы группы продлённого д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2. Учебный план первого 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7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2248"/>
                              <w:gridCol w:w="443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аудиторная учебная нагрузка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3. Учебный план 2,3,4 клас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компонен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остранный язык (французский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ий мир,ОБЖ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96"/>
        <w:gridCol w:w="774"/>
        <w:gridCol w:w="774"/>
        <w:gridCol w:w="774"/>
        <w:gridCol w:w="774"/>
        <w:gridCol w:w="850"/>
        <w:gridCol w:w="104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сновное общее обра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ый режим об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.1. Пояснительная записка к учебному плану 5-9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школьного компонента используются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хнология» в 5 классе один час, в 8 классе 0,5 часа. Преподавание этого предмета направлено на формирование прак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ология» 1 час в 6 классе направлен на более глубокое ознакомление с  живой природой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ематика» по одному часу в 7 – 8 классах, для дополнительной подготовки школьников к освоению общеобразовательных стандартов, совершенствованию знаний,  расширения математического кругозора школьников и как предварительная подготовка к освоению математики на профильном уровне на третьей ступени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ский язык».  Два элективных курса по 0,5 часа в 9 классе, выделены с целью повышения грамот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ы учебного предмета «Технология» в 9 классе включены в компонент образовательного учреждения для организации предпрофильной подготовки учащихся - 1 час использован на четыре элективных курса по профориентации, профконсультаций и выбору професси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Учебный план 5-9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французск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экономика, 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,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едеральный компон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об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егиональный компон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. Элементы статисти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 Практическая  фразе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 Анализ текс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себе и выборе професс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особенности лич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черпаемость человеческих возможнос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на рынк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школьный компон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6"/>
        <w:gridCol w:w="1411"/>
        <w:gridCol w:w="1411"/>
        <w:gridCol w:w="1215"/>
      </w:tblGrid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Среднее (полное) общее обра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невный режим обучения. Информационно-технологический профиль в 10 и 11 классах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.1. Пояснительная записка к учебному плану 10 и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осуществляется введением 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профильному обучению  позво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дифференциации содержания обучения старшеклассников, построения индивидуальных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углубленное изучение отдельных учеб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равный доступ к полноценному образованию разным категориям  обучающихся, расширить  возможности их соци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реемственность между общим и профессиональным образование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ести часов школьной компетенции все шесть использованы для преподавания элективных предметов в соответствии с требованиями пояснительной записки регионального базисного учебного плана и выбором учащихся школ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 физики в 10 классе направлен на выполнение практических работ и решение задач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усский язык (1 час в 10-м и 2 часа в 11-м классах) и Математика (по 1 часу в 10 и 11 классе) позволят обеспечить более качественное освоение образовательных стандарт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по 1 часу в 10 и 11 классах) предназначено для более полного усвоения школьниками знаний, которые необходимы для эффективного решения наиболее типичных проблем в социальной, экономической, политической, духовной сферах жизни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е 1 час истории позволит познакомиться с жизнью людей, внесших огромный вклад в развитие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по 1 часу в 10 и 11 классах) направлена удовлетворение запросов учащихся и на развитие практических навыков полученных учащимися на средней ступени обучения в швейном деле и углубленного знакомства с правилами дорожного движения, что позволит учащимся после окончания школы легче получить права водител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 час в 11 классе выделена для преподавания биологии по двухчасовой программе для более качественного освоения обще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 Учебный план 10 и 11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французск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экономика, пра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предме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едеральный компон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школьный компон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5.2.Учебные программы и УМК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Школа работает по программам, которые отвечают требованиям обязательного минимума содержания основного общего и среднего (полного) образован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ебники, используемые в образовательном процессе, соответствуют утвержденному федеральному перечню учебников на 2011-2012 учебный год (Приказ Министерства образования и науки РФ от 24.12.2010 №2080) (приложение № 1)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Организационно-педагогические условия, способствующие реализации образовательной программ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1. Характеристика условий, обеспечивающих качество образовательной деятельности школы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1.1. Организационно-педагогическое обеспечение учебного процесс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ебный год начинается 1 сентября. Продолжительность учебного года для учащихся 1-х классов – 33 недели; 2- 11-х классов– 34 недели (без учета итоговой аттестации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одолжительность каникул: в течение учебного года – 30 календарных дней. Для учащихся 1-х классов установлены дополнительные недельные каникулы во 2 триместре (февраль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ебный годовой календарный график работы состоит из трех триместров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едусмотрена пятидневная учебная неделя для учащихся 1-9х классов и шестидневная учебная неделя для учащихся 10-11 классов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Учебные занятия проводятся в 1 смену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Продолжительность урока для  1 класса –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 для 2 – 11 классов - 40 минут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еление класса на группы осуществляется на уроках технологии (в соответствии с Уставом школы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1.2. Материально-техническое оснащение образовательного процесс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ебный процесс характеризуется следующими показателями своей обеспеченности по основным параметрам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а) наличие в школе всех необходимых специализированных кабинетов, в том числе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математики – 1; русского языка – 2; иностранного языка – 1; истории – 1; биологии – 1; химии – 1 (+ 1 лаборантская); информатики  и ИКТ – 1; физики – 1 (+ 1 лаборантская);  ОБЖ – 1; технологии  – 2; спортивный зал – 1; библиотека – 1;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u w:val="single"/>
        </w:rPr>
        <w:t>б) обеспеченность техническими средствами обучени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омпьютеров – 16; интерактивных досок с мультипроектором – 1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u w:val="single"/>
        </w:rPr>
        <w:t>в) численность библиотечного фонда:</w:t>
      </w:r>
      <w:r>
        <w:rPr>
          <w:sz w:val="28"/>
          <w:szCs w:val="28"/>
        </w:rPr>
        <w:t xml:space="preserve"> учебный фонд- 1426 учебников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Имеющаяся в школе материальная база постоянно совершенствуется и позволяет вести обучение на достаточно хорошем уровне, что способствует развитию мотивации школьников на изучение различных дисциплин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1.3. Информационное и научно-методическое обеспечение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рганизационная структура научно-методического обеспечения включает: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28"/>
          <w:szCs w:val="28"/>
        </w:rPr>
        <w:t>педагогический совет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28"/>
          <w:szCs w:val="28"/>
        </w:rPr>
        <w:t>5 школьных методических объединения: начальной школы, гуманитарного цикла, естественно-математического цикла, физкультуры, ОБЖ, технологии; классных руководителей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28"/>
          <w:szCs w:val="28"/>
        </w:rPr>
        <w:t>творческие группы, создаваемые для подготовки значительных мероприятий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информационного обслуживания педагогов и учащихся созданы локальная компьютерная сеть; есть выход в Интернет. В библиотеке имеется научный отдел по педагогике, психологии, предметным областям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1.4. Социальное сопровождение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бучение в школе сопровождается наблюдением неосвобожденного социального педагога, классных руководителей и учителей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Их деятельность ориентирована на решение проблем социального развития каждого ребёнка, его социализацию и реализуется по следующим направлениям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ыявление проблемных детей и детей « группы риска»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едагогическое сопровождение детей из социально-проблемных семей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едколлектив помогает проблемному ребёнку в выборе индивидуального образовательного маршрута, профориентации, для чего организует совместную работу с медицинскими, правоохранительными учреждениями, с учреждениями дополнительного образования детей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состояния здоровья учащихся, их профилактическое обследование осуществляют медработники Ковалёвской врачебной амбулатории и врачи Лискинской ЦРБ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2. Характеристика педагогического коллектив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Образовательное учреждение укомплектовано преподавателями согласно штатному расписанию полностью. Вакансий нет. В школе работают 22 педагогических работника, из них: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учителей     ВКК – 23%;   Iкк  –  32%;   IIкк  – 14%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6.3. Образовательные технологии, обеспечивающие реализацию программы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учащихся и требованиям современной социокультурной ситуации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Cs/>
          <w:iCs/>
          <w:sz w:val="28"/>
          <w:szCs w:val="28"/>
        </w:rPr>
        <w:t>Среди разнообразных направлений новых педагогических технологий наиболее адекватными с нашей точки зрения являются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 xml:space="preserve">индивидуальный и дифференцированный подходы к обучению;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роблемно-поисковое обучение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игровые технологии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здоровьесберегающие технологии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развивающие технологии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бщая цель внедрения современных образовательных технологий – создание в школе благоприятных условий и возможностей для полноценного развития личности, формирования способностей к саморазвитию и самосовершенствованию, индивидуализация и дифференциация обучения через создание индивидуальных образовательных программ, обеспечивающих приобретение ключевых компетентностей и успешную социализацию в изменяющемся обществе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Образовательные технологии, используемые педагогами школы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8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дагогических технологи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Начальная школа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(компьютерные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сновная школ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(компьютерные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вающее обучени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редняя школ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(компьютерные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вающее обучени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225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 Формы аттестации и учета достижений учащихс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рамках настоящей образовательной программы в школе исполь</w:t>
        <w:softHyphen/>
        <w:t>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типовые контрольные и тестовые работы, диагностические контрольные работы). Контроль осуществляется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жидаемый результат оценивается и нетрадиционными методами: олимпиады, конкурсы, игры, проекты, программы, научно-практическая конференц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ормы аттестации, используемые в школе на разных ступенях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2"/>
        <w:gridCol w:w="6770"/>
      </w:tblGrid>
      <w:tr>
        <w:trPr/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6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зотметочное обучение на основе словесной устной и письменной оценки учителя(1 класс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 учащимися и ее оценка учителем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ттестация осуществляется по триместрам и итоговая в конце учебного год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на основе пятибалльной системы оценивания.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, как показатели изменений в общем развитии школьников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ртфолио достижений – одна  из форм итоговой аттестации образовательных результатов учащихся.</w:t>
            </w:r>
          </w:p>
        </w:tc>
      </w:tr>
      <w:tr>
        <w:trPr/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ттестация осуществляется по триместрам и итоговая в конце учебного год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на основе пятибалльной системы оценивания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, лабораторные и практические работы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работы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  реферативных работ и проектов учащимися 9 классов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-х классах государственная (итоговая) аттестация выпускников школы - в соответствии с Положением, утвержденным МО РФ</w:t>
            </w:r>
          </w:p>
        </w:tc>
      </w:tr>
      <w:tr>
        <w:trPr/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ттестация осуществляется по триместрам и итоговая в конце учебного год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на основе балльной системы оценивания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-х классах государственная (итоговая) аттестация выпускников школы - в соответствии с Положением, утвержденным МО РФ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озможность определения собственных результатов образовательной деятельности предоставляется учащимся во время научно-практической конференции, интеллектуальных игр и олимпиад по образовательным областям и предметам, участия в районных конференциях, конкурсах, фестивалях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.Ожидаемые результаты освоения программ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жидаемый образовательный результат включает в себ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мение проводить самоанализ учебных достижений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навыки исследовательской работы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мение проектировать как учебную, так и социально-творческую деятельность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коммуникативные умения и речевую культуру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ценностное отношение к знаниям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мотивацию к непрерывному образованию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мение ориентироваться в мире социальных и нравственных ценностей и проблем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олерантное отношение к действительности (в суждениях, поведе</w:t>
        <w:softHyphen/>
        <w:t>нии, оценке событий)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мение работать с различными источниками информации, используя, в том числе, информационные технологии;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едметные результаты, обозначенные в учебных программах по предметам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Cs/>
          <w:iCs/>
          <w:sz w:val="28"/>
          <w:szCs w:val="28"/>
        </w:rPr>
        <w:t>Достижение высоких образовательных результатов учащихся обеспечивается изучением всего комплекса предметов в образовательных областях; системой дополнительного образования;учебно-исследовательской деятельностью учащихся, учебными экскурсиями; системой внеклассной работы по предмету, которая рассматривается как продолжение учебной работ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Внесение изменений и дополнений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9.1</w:t>
      </w:r>
      <w:r>
        <w:rPr>
          <w:sz w:val="28"/>
          <w:szCs w:val="28"/>
        </w:rPr>
        <w:t xml:space="preserve"> Ежегодно на заседании педагогического совета школы утверждать учебный план на новый учебный год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 По мере необходимости вносить дополнения в соответствии с изменениями нормативно-правовой и законодательной базы и утверждать их решением педагогического совета школ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p>
      <w:pPr>
        <w:pStyle w:val="Style12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1129"/>
        </w:tabs>
        <w:ind w:left="1129" w:hanging="780"/>
      </w:pPr>
      <w:rPr>
        <w:rFonts w:ascii="Symbol" w:hAnsi="Symbol" w:cs="Symbol" w:hint="default"/>
        <w:sz w:val="28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USER</dc:creator>
  <dc:description/>
  <cp:keywords/>
  <dc:language>en-US</dc:language>
  <cp:lastModifiedBy>Admin</cp:lastModifiedBy>
  <cp:lastPrinted>2012-04-07T12:25:00Z</cp:lastPrinted>
  <dcterms:modified xsi:type="dcterms:W3CDTF">2012-04-10T19:40:00Z</dcterms:modified>
  <cp:revision>14</cp:revision>
  <dc:subject/>
  <dc:title>ОБРАЗОВАТЕЛЬНАЯ ПРОГРАММА</dc:title>
</cp:coreProperties>
</file>