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5C0000"/>
        </w:pBdr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96"/>
          <w:szCs w:val="96"/>
          <w:lang w:eastAsia="ru-RU"/>
        </w:rPr>
        <w:t>56</w:t>
      </w:r>
    </w:p>
    <w:p>
      <w:pPr>
        <w:pStyle w:val="Normal"/>
        <w:numPr>
          <w:ilvl w:val="0"/>
          <w:numId w:val="0"/>
        </w:numPr>
        <w:pBdr>
          <w:bottom w:val="single" w:sz="8" w:space="2" w:color="5C0000"/>
        </w:pBdr>
        <w:spacing w:lineRule="auto" w:line="240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 приказом по шко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7.1   от 16 января 2012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о приказом по школе №193 от 30.11.12</w:t>
      </w:r>
    </w:p>
    <w:p>
      <w:pPr>
        <w:pStyle w:val="Normal"/>
        <w:numPr>
          <w:ilvl w:val="0"/>
          <w:numId w:val="0"/>
        </w:numPr>
        <w:pBdr>
          <w:bottom w:val="single" w:sz="8" w:space="2" w:color="5C0000"/>
        </w:pBdr>
        <w:spacing w:lineRule="auto" w:line="240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Правила пользования библиотекой</w:t>
      </w:r>
    </w:p>
    <w:p>
      <w:pPr>
        <w:pStyle w:val="Normal"/>
        <w:numPr>
          <w:ilvl w:val="0"/>
          <w:numId w:val="6"/>
        </w:numPr>
        <w:spacing w:lineRule="atLeast" w:line="280" w:before="280" w:after="8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библиотеки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пользователей библиотеки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записи в библиотеку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льзования абонементом библиотеки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5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льзования читальными залами библиотеки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пользователей за нарушение правил пользования библиотекой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tLeast" w:line="280" w:before="0" w:after="28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pl.spb.ru/about/rules/" \l "p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отрудников библиотеки за нарушение правил пользования библиотекой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АВА И ОБЯЗАННОСТИ БИБЛИОТЕКИ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В своей деятельности библиотека обеспечивает реализацию прав пользователей, предусмотренных Федеральным законом "О библиотечном деле" и осуществляет их обслуживание в соответствии с Уставом Библиотеки и настоящими Правилами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е допускается государственная и иная цензура, ограничивающая право пользователей на свободный доступ к фондам Библиотеки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Библиотека обязана:</w:t>
      </w:r>
    </w:p>
    <w:p>
      <w:pPr>
        <w:pStyle w:val="Normal"/>
        <w:numPr>
          <w:ilvl w:val="0"/>
          <w:numId w:val="2"/>
        </w:numPr>
        <w:spacing w:lineRule="atLeast" w:line="280" w:before="280" w:after="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ользователям возможность пользоваться всеми фондами Библиотеки; предоставлять информационно-библиотечные услуги и информировать о них пользователей Библиотеки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обеспечивать консультационную помощь пользователям Библиотеки в поиске и выборе источников информации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предоставлять пользователям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 наиболее полно удовлетворять запросы пользователей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в фондах необходимых пользователям изданий запрашивать их из других библиотек по межбиблиотечному абонементу;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учет, хранение и использование находящихся изданий в соответствии с установленными правилами, обеспечивающими их сохранность и рациональное использование; не допускать использования сведений о пользователе и его чтении, кроме научных целей и организации библиотечного обслуживания;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Сотрудники Библиотеки обязаны:</w:t>
      </w:r>
    </w:p>
    <w:p>
      <w:pPr>
        <w:pStyle w:val="Normal"/>
        <w:numPr>
          <w:ilvl w:val="0"/>
          <w:numId w:val="7"/>
        </w:numPr>
        <w:spacing w:lineRule="atLeast" w:line="280" w:before="280" w:after="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ежливыми и внимательными к пользователям, соблюдать Правила пользования Библиотекой, соблюдать тишину, чистоту, бережно относится к фонду и другому имуществу Библиотеки;</w:t>
      </w:r>
    </w:p>
    <w:p>
      <w:pPr>
        <w:pStyle w:val="Normal"/>
        <w:numPr>
          <w:ilvl w:val="0"/>
          <w:numId w:val="7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даче документов пользователям тщательно просматривать их на предмет обнаружения каких-либо дефектов и сделать соответствующие пометки при их обнаружении на выдаваемом или получаемом от пользователя документе;</w:t>
      </w:r>
    </w:p>
    <w:p>
      <w:pPr>
        <w:pStyle w:val="Normal"/>
        <w:numPr>
          <w:ilvl w:val="0"/>
          <w:numId w:val="7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иси пользователя в Библиотеку ознакомить его в установленном порядке с настоящими Правилами</w:t>
      </w:r>
    </w:p>
    <w:p>
      <w:pPr>
        <w:pStyle w:val="Normal"/>
        <w:numPr>
          <w:ilvl w:val="0"/>
          <w:numId w:val="7"/>
        </w:numPr>
        <w:spacing w:lineRule="atLeast" w:line="280" w:before="0" w:after="2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следить за возвращением в Библиотеку выданных документов; после истечения срока пользования документами – посылать напоминание по почте или сообщать пользователям по телефону о необходимости их возврата в Библиотеку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Библиотека имеет право:</w:t>
      </w:r>
    </w:p>
    <w:p>
      <w:pPr>
        <w:pStyle w:val="Normal"/>
        <w:numPr>
          <w:ilvl w:val="0"/>
          <w:numId w:val="5"/>
        </w:numPr>
        <w:spacing w:lineRule="atLeast" w:line="280" w:before="280" w:after="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содержание и конкретные формы своей деятельности в соответствии с целями и задачами, указанными в Уставе</w:t>
      </w:r>
    </w:p>
    <w:p>
      <w:pPr>
        <w:pStyle w:val="Normal"/>
        <w:numPr>
          <w:ilvl w:val="0"/>
          <w:numId w:val="5"/>
        </w:numPr>
        <w:spacing w:lineRule="atLeast" w:line="280" w:before="0" w:after="200"/>
        <w:ind w:left="4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абатывать и утверждать по согласованию с Учредителем Правила пользования Библиотекой, расписание работы, виды и меры компенсации за нанесенный библиотеке материальный ущерб, штрафные санкции за нарушение порядка пользования фондом</w:t>
      </w:r>
    </w:p>
    <w:p>
      <w:pPr>
        <w:pStyle w:val="Normal"/>
        <w:numPr>
          <w:ilvl w:val="0"/>
          <w:numId w:val="5"/>
        </w:numPr>
        <w:spacing w:lineRule="atLeast" w:line="280" w:before="0" w:after="2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сточники комплектования своих фондов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2"/>
      <w:bookmarkStart w:id="2" w:name="p2"/>
      <w:bookmarkEnd w:id="2"/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ПОЛЬЗОВАТЕЛЕЙ БИБЛИОТЕКИ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аво пользования Библиотекой имеют:</w:t>
      </w:r>
    </w:p>
    <w:p>
      <w:pPr>
        <w:pStyle w:val="Normal"/>
        <w:numPr>
          <w:ilvl w:val="0"/>
          <w:numId w:val="1"/>
        </w:numPr>
        <w:spacing w:lineRule="atLeast" w:line="280" w:before="280" w:after="280"/>
        <w:ind w:left="4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Ковалёвского   сельского  поселения независимо от пола, национальности, социального положения, политических убеждений, отношения к религии. Граждане, не имеющие постоянной регистрации на  территории Ковалёвского  сельского  поселения, в праве пользоваться фондами библиотеки в читальном зале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Порядок доступа к фондам библиотеки, перечень основных видов услуг и условия их предоставления регулируются Уставом библиотеки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, а также федеральным законом "О защите прав потребителей"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ользователи библиотеки имеют право:</w:t>
      </w:r>
    </w:p>
    <w:p>
      <w:pPr>
        <w:pStyle w:val="Normal"/>
        <w:numPr>
          <w:ilvl w:val="0"/>
          <w:numId w:val="4"/>
        </w:numPr>
        <w:spacing w:lineRule="atLeast" w:line="280" w:before="280" w:after="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о посещать Библиотеку согласно режиму ее работы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получать в Библиотеке полную информацию о составе ее фондов через систему каталогов и другие формы библиотечного обслуживания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получать во временное пользование произведения печати и иные материалы на дом или для пользования в читальном зале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документы или их копии по межбиблиотченому абонементу из других библиотек в установленном порядке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мероприятиях, проводимых Библиотекой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в администрацию Библиотеки, в вышестоящие организации в случае конфликтных ситуаций. 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Пользователи библиотеки обязаны:</w:t>
      </w:r>
    </w:p>
    <w:p>
      <w:pPr>
        <w:pStyle w:val="Normal"/>
        <w:numPr>
          <w:ilvl w:val="0"/>
          <w:numId w:val="3"/>
        </w:numPr>
        <w:spacing w:lineRule="atLeast" w:line="280" w:before="280" w:after="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"Правилами пользования Библиотекой" при записи, подписать обязательство выполнять их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 бережно к книгам, другим произведениям печати и иным материалам, полученным из фондов Библиотеки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осматривать полученные документы при получении и в случае обнаружения каких-либо дефектов сообщать об этом библиотекарю. В противном случае, ответственность за порчу документов несет пользователь, пользовавшийся ими последним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в случае утраты или порчи изданий такими же изданиями или иными, признанными Библиотекой равноценными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вноценными считаются документы при условии соблюдения следующих критериев: стоимость документа, принимаемого взамен утерянного, должна быть не менее стоимости утерянного документа, с учетом переоценки стоимости библиотечных фондов и, как правило, изданные за последние 1-3 года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равноценной замены утраченных документов из фондов библиотеки, пользователь обязан возместить их стоимость. Если делается ксерокопия утраченного документа, пользователь обязан возместить стоимость ксерокопирования и переплета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каждой книги (документа) за основу принимается ее первоначальная цена (по учетной документации) с применением всех установленных действующим законодательством переоценочных коэффициентов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реждении оборудования Библиотеки пользователь обязан возместить нанесенный ущерб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егистрировать ежегодно читательский билет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бережно с читательским билетом. Категорически запрещается передавать читательский билет другому лицу, а также пользоваться чужим читательским билетом. В случае утраты читательского билета пользователи обязаны проинформировать Библиотеку об этом, а также оплатить стоимость нового билета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в Библиотеку в течение 30 дней об изменении места работы, учебы.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ть произведения печати и иные материалы, полученные из фондов библиотеки в установленный срок</w:t>
      </w:r>
    </w:p>
    <w:p>
      <w:pPr>
        <w:pStyle w:val="Normal"/>
        <w:numPr>
          <w:ilvl w:val="0"/>
          <w:numId w:val="3"/>
        </w:numPr>
        <w:spacing w:lineRule="atLeast" w:line="280" w:before="0" w:after="20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носить из помещений Библиотеки произведения печати и иные материалы из фондов Библиотеки, если они не записаны в читательском формуляре или других учетных документах</w:t>
      </w:r>
    </w:p>
    <w:p>
      <w:pPr>
        <w:pStyle w:val="Normal"/>
        <w:numPr>
          <w:ilvl w:val="0"/>
          <w:numId w:val="3"/>
        </w:numPr>
        <w:spacing w:lineRule="atLeast" w:line="280" w:before="0" w:after="280"/>
        <w:ind w:left="4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ть в книгах или иных материалах никаких пометок, подчеркиваний, не вырывать и не загибать страниц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p3"/>
      <w:bookmarkStart w:id="4" w:name="p3"/>
      <w:bookmarkEnd w:id="4"/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ЗАПИСИ В БИБЛИОТЕКУ</w:t>
      </w:r>
    </w:p>
    <w:p>
      <w:pPr>
        <w:pStyle w:val="Normal"/>
        <w:spacing w:lineRule="auto" w:line="240" w:before="280" w:after="280"/>
        <w:ind w:firstLine="6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итательский билет является единственным документом, дающим право постоянного пользования Библиотекой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Для получения читательского билета необходимо предъявить документ, удостоверяющий личность (паспорт гражданина РФ, свидетельство о рождении).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ПОЛЬЗОВАНИЯ АБОНЕМЕНТОМ БИБЛИОТЕКИ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ользователи могут получать на дом не более 2 изданий сроком на 30 дней. Из многотомных изданий одновременно по одному читательскому билету выдается не более 2-х томов. Дорогостоящих изданий и изданий повышенного спроса не  выдаются  из  библиотеки,  пользователь  использует  эти  издания  только  в  библиотеке.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Пользователям разрешается единожды продлевать срок пользования лично при наличии сами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го возврата изданий с пользователем проводится повторный инструктаж по правилам пользования   абонементом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библиотеки, нарушившие правила пользования библиотекой 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чинившие    библиотеке ущерб, компенсируют его в размере,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льзования библиотекой, а также несут иную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p5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ИЛА ПОЛЬЗОВАНИЯ ЧИТАЛЬНЫМИ ЗАЛАМИ БИБЛИОТЕКИ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Редкие, ценные и единственные экземпляры, газеты, издания на микроносителях, а также издания, полученные по межбиблиотечному абонементу, выдаются только через читальные залы.</w:t>
      </w:r>
    </w:p>
    <w:p>
      <w:pPr>
        <w:pStyle w:val="Normal"/>
        <w:spacing w:lineRule="auto" w:line="240" w:before="280" w:after="280"/>
        <w:ind w:firstLine="6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атегорически запрещается выносить издания из читальных залов. Издания из читальных залов могут быть выданы только по специальному разрешению  библиотекаря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p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ПОЛЬЗОВАТЕЛЕЙ ЗА НАРУШЕНИЕ ПРАВИЛ ПОЛЬЗОВАНИЯ БИБЛИОТ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Пользователи, нарушившие правила пользования, причинившие Библиотеке ущерб, </w:t>
      </w:r>
      <w:r>
        <w:rPr>
          <w:rFonts w:cs="Times New Roman" w:ascii="Times New Roman" w:hAnsi="Times New Roman"/>
          <w:sz w:val="24"/>
          <w:szCs w:val="24"/>
        </w:rPr>
        <w:t xml:space="preserve">компенсируют его в      размере  реальной стоимости испорченного оборудования или утерянного   издания на момент причинения ущерба, в соответствии с действующ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.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p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 СОТРУДНИКОВ БИБЛИОТЕКИ ЗА НАРУШЕНИЕ ПРАВИЛ ПОЛЬЗОВАНИЯ БИБЛИОТЕКОЙ</w:t>
      </w:r>
    </w:p>
    <w:p>
      <w:pPr>
        <w:pStyle w:val="Normal"/>
        <w:spacing w:lineRule="auto" w:line="240" w:before="280" w:after="280"/>
        <w:ind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Сотрудники Библиотеки, нарушившие настоящие Правила и допустившие нарушение прав пользователей несут дисциплинарную ответственность в соответствии с действующим трудовы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6:00Z</dcterms:created>
  <dc:creator>Admin</dc:creator>
  <dc:description/>
  <cp:keywords/>
  <dc:language>en-US</dc:language>
  <cp:lastModifiedBy>Горожанкин ВК</cp:lastModifiedBy>
  <cp:lastPrinted>2012-11-29T16:55:00Z</cp:lastPrinted>
  <dcterms:modified xsi:type="dcterms:W3CDTF">2012-11-29T13:12:00Z</dcterms:modified>
  <cp:revision>12</cp:revision>
  <dc:subject/>
  <dc:title/>
</cp:coreProperties>
</file>