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на засед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ого совета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4 от 28 января 201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___________ Горожанкин В.К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>
          <w:rStyle w:val="StrongEmphasis"/>
        </w:rPr>
        <w:t xml:space="preserve"> </w:t>
      </w:r>
      <w:r>
        <w:rPr>
          <w:rStyle w:val="StrongEmphasis"/>
          <w:sz w:val="36"/>
          <w:szCs w:val="36"/>
        </w:rPr>
        <w:t>Положение</w:t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о портфолио учащихся </w:t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МОУ Ковалёвская СОШ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ее Положение регулирует требования к портфолио учащихся средней общеобразовательной школы, на всех ступенях обу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2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3. Период накопления (сбора) портфолио  с 1 по  11  класс.</w:t>
      </w:r>
    </w:p>
    <w:p>
      <w:pPr>
        <w:pStyle w:val="Style14"/>
        <w:rPr/>
      </w:pPr>
      <w:r>
        <w:rPr>
          <w:sz w:val="28"/>
          <w:szCs w:val="28"/>
        </w:rPr>
        <w:t>1.4 Учет документов, входящих в портфолио осуществляет классный руководитель,  заполнение документов производят классный руководитель, сами учащиеся и их родител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ре необходимости.</w:t>
      </w:r>
    </w:p>
    <w:p>
      <w:pPr>
        <w:pStyle w:val="Style14"/>
        <w:rPr/>
      </w:pPr>
      <w:r>
        <w:rPr>
          <w:sz w:val="28"/>
          <w:szCs w:val="28"/>
        </w:rPr>
        <w:t>1.5 Портфолио  учащегося на протяжении всего обучения находится у классного руковод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6. При выбытии учащегося портфолио передаётся родителям вместе с личным делом. На вновь поступивших учащихся портфолио оформляется в течение нед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7 Портфолио вручается выпускнику школы по окончании 9 и 11 классов вместе с документом об образовании.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1.8 При поступлении в 10 класс ученик вместе с документом об образовании сдаёт и своё портфоли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ортфоли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Основная цель портфолио – представить значимые образовательные результаты,  обеспечить отслеживание индивидуального прогресса ученика в широком образовательном контексте, продемонстрировать его способности применять приобретенные знания и ум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Портфолио решает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ет учебную мотивацию школьник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щряет активность и самостоятельность обучающих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ет возможности обучения и самообучения школьник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ет навыки рефлексивной и оценочной (самооценочной) деятельности обучающихс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ует у школьников умения ставить цели, планировать и организовывать собственную учебную деятельност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ортфолио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3.1. Форма портфолио</w:t>
      </w:r>
      <w:r>
        <w:rPr>
          <w:b/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файловая папка с вкладышами, где размещаются листы формата А 4 с приложением документов(грамот, дипломов и др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 Перечень обязательных разделов портфолио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юме (общие сведения об учащемся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 олимпиадах  (по форме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нформация об участии в мероприятиях и конкурс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о спортивных достижения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получении дополнительного образова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зывы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Заполнение раздела  «Отзывы» производят учителя – предметники, завучи по УВР и ВР, библиотекарь, родители, сами учащие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4 Примерные формы заполнения портфолио прилагаютс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4. Поощрение учащихся и их родителей по итогам окончания учебного год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1.  За  успехи  в  учебной и общественной  деятельности   применяютс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е меры поощрения учащихся  переводных классов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учащиеся, имеющие по всем предметам, изучавшимся в соответствующем классе, триместровые и годовые отметки «5», награждаются похвальным листом « За отличные успехи в учении»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учащиеся, активно принимающие участие в общественной жизни школы и села,  награждаются грамотой администрации школы «За активное участие в общественной жизни школы и села»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охвальные листы и грамоты вручаются на линейке 1 сентября.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2. Фотографии учащихся, закончивших год на «отлично» помещаются на стенд: «Ими гордится школа», с последующим оформлением в «Книгу почёта МОУ Ковалёвская СОШ», которая хранится  и ведётся руководителем школьного музе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фотография отличника находится на стенде один год или весь период его обучения в школе если он остаётся отличником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3.  Родителям учащихся закончившим учебный год на «отлично» и «хорошо», вручается благодарственное письмо администрации школы « За хорошее воспитание и успехи в обучении их детей»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Решение о поощрении принимается педагогическим советом школы и оформляется приказом по школе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1502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7320</wp:posOffset>
                      </wp:positionV>
                      <wp:extent cx="2251075" cy="18300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183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5pt;margin-top:11.6pt;width:177.2pt;height:14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 xml:space="preserve">ПОРТФОЛИО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                            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учащегося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МОУ Ковалёв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Фамилия                     ________________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Имя                           ___________________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Отчество                  ___________________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Начато                 __________   200    г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Закончено            _________    200    г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милия              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                 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чество              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рождения        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ный домашний адрес  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Место учёбы (полное название и точный почтовый адрес с индекс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0"/>
        <w:gridCol w:w="54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ы учё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асс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П.    Директор школы         ___________   /                                /</w:t>
      </w:r>
    </w:p>
    <w:p>
      <w:pPr>
        <w:pStyle w:val="Normal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  <w:b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posOffset>198755</wp:posOffset>
            </wp:positionH>
            <wp:positionV relativeFrom="paragraph">
              <wp:posOffset>104140</wp:posOffset>
            </wp:positionV>
            <wp:extent cx="2011045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sz w:val="52"/>
          <w:szCs w:val="52"/>
        </w:rPr>
        <w:t>Участие в олимпиадах</w:t>
      </w:r>
    </w:p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tbl>
      <w:tblPr>
        <w:tblW w:w="47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4"/>
        <w:gridCol w:w="1545"/>
        <w:gridCol w:w="3418"/>
        <w:gridCol w:w="2316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1295400" cy="10795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bCs/>
          <w:sz w:val="52"/>
          <w:szCs w:val="52"/>
        </w:rPr>
        <w:t xml:space="preserve">Участие в мероприятиях и            </w:t>
      </w:r>
    </w:p>
    <w:p>
      <w:pPr>
        <w:pStyle w:val="Style14"/>
        <w:rPr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bCs/>
          <w:sz w:val="52"/>
          <w:szCs w:val="52"/>
        </w:rPr>
        <w:t>конкурсах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0"/>
        <w:gridCol w:w="1745"/>
        <w:gridCol w:w="5285"/>
        <w:gridCol w:w="1740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мероприятия (конкурса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firstLine="50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Fonts w:eastAsia="Monotype Corsiva" w:cs="Monotype Corsiva" w:ascii="Monotype Corsiva" w:hAnsi="Monotype Corsiva"/>
          <w:bCs/>
          <w:sz w:val="52"/>
          <w:szCs w:val="52"/>
        </w:rPr>
        <w:t xml:space="preserve"> </w:t>
      </w:r>
      <w:r>
        <w:rPr>
          <w:rFonts w:cs="Monotype Corsiva" w:ascii="Monotype Corsiva" w:hAnsi="Monotype Corsiva"/>
          <w:bCs/>
          <w:sz w:val="52"/>
          <w:szCs w:val="52"/>
        </w:rPr>
        <w:drawing>
          <wp:inline distT="0" distB="0" distL="0" distR="0">
            <wp:extent cx="1520825" cy="1138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bCs/>
          <w:sz w:val="52"/>
          <w:szCs w:val="52"/>
        </w:rPr>
        <w:t xml:space="preserve">Информация о спортивных           </w:t>
      </w:r>
    </w:p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                                </w:t>
      </w:r>
      <w:r>
        <w:rPr>
          <w:rFonts w:cs="Monotype Corsiva" w:ascii="Monotype Corsiva" w:hAnsi="Monotype Corsiva"/>
          <w:b/>
          <w:bCs/>
          <w:sz w:val="52"/>
          <w:szCs w:val="52"/>
        </w:rPr>
        <w:t>достижениях</w:t>
      </w:r>
    </w:p>
    <w:tbl>
      <w:tblPr>
        <w:tblW w:w="48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1549"/>
        <w:gridCol w:w="5321"/>
        <w:gridCol w:w="1789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posOffset>198120</wp:posOffset>
            </wp:positionH>
            <wp:positionV relativeFrom="paragraph">
              <wp:posOffset>525780</wp:posOffset>
            </wp:positionV>
            <wp:extent cx="2055495" cy="136969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Получение дополнительного </w:t>
      </w:r>
    </w:p>
    <w:p>
      <w:pPr>
        <w:pStyle w:val="Style14"/>
        <w:rPr/>
      </w:pPr>
      <w:r>
        <w:rPr>
          <w:rFonts w:eastAsia="Monotype Corsiva"/>
        </w:rPr>
        <w:t xml:space="preserve">              </w:t>
      </w:r>
      <w:r>
        <w:rPr/>
        <w:t>образова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3"/>
        <w:gridCol w:w="3051"/>
        <w:gridCol w:w="3997"/>
        <w:gridCol w:w="1745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деление 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firstLine="50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posOffset>379730</wp:posOffset>
            </wp:positionH>
            <wp:positionV relativeFrom="paragraph">
              <wp:posOffset>297180</wp:posOffset>
            </wp:positionV>
            <wp:extent cx="1141095" cy="102870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Monotype Corsiva" w:hAnsi="Monotype Corsiva" w:eastAsia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               </w:t>
      </w:r>
    </w:p>
    <w:p>
      <w:pPr>
        <w:pStyle w:val="Style14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bCs/>
          <w:sz w:val="52"/>
          <w:szCs w:val="52"/>
        </w:rPr>
        <w:t>Отзывы</w:t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3"/>
        <w:gridCol w:w="2374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записи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.И.О.   заполняющего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680" w:right="680" w:gutter="0" w:header="0" w:top="719" w:footer="57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before="280" w:after="280"/>
      <w:outlineLvl w:val="0"/>
    </w:pPr>
    <w:rPr>
      <w:b/>
      <w:bCs/>
      <w:color w:val="333333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7:00Z</dcterms:created>
  <dc:creator>Школа</dc:creator>
  <dc:description/>
  <cp:keywords/>
  <dc:language>en-US</dc:language>
  <cp:lastModifiedBy>Горожанкин ВК</cp:lastModifiedBy>
  <cp:lastPrinted>2010-10-26T12:24:00Z</cp:lastPrinted>
  <dcterms:modified xsi:type="dcterms:W3CDTF">2010-10-26T08:24:00Z</dcterms:modified>
  <cp:revision>18</cp:revision>
  <dc:subject/>
  <dc:title>Портфолио достижений учащихся</dc:title>
</cp:coreProperties>
</file>