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Ковалёвская СОШ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менклатуру дел в количеств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50 документов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на восьми ли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твержда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___/ Горожанкин В. К./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0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енклатура дел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06"/>
        <w:gridCol w:w="6"/>
        <w:gridCol w:w="1796"/>
        <w:gridCol w:w="1938"/>
        <w:gridCol w:w="15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 (документов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ормативные (учредительные)документы. 16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ОГР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ИН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право осуществления образовательной деятельности с приложени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истрации страхователя в территориальном фонде ОМС Воронежской об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е свидетельство фонда социального страхования Р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учредител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 имущество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финансового обслужи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после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трудовой догово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правовые акты (положения)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анцелярия, кадры. 32 докумен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приказов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ная книга записи учащихс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после оконч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личного состава работников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после оконч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вижения трудовых книжек и вкладышей к н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и записи выданных аттестатов о среднем (полном) общем образовании,  медалей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бланков и выдачи аттестатов об основном общем образован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получения и выдачи похвальных листов и похвальных грамо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о движении бланков строгой отчёт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полученных и выданных бланков свидетельств о результатах ЕГ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полученных и выданных квалификационных свидетельст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ходящих докумен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сходящих докумен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дел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аттестации школы, документы  проверки школы вышестоящими организациям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аспорт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школы педагогическими кадрам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аттестации педагогических рабо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. листы хранятся в личном д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о-сдаточные акты при смене руководства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учащихся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после оконч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работнико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книжки рабо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ос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после ухода с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 работников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е нормативные документы (постановления, распоряжения органов управления образованием, учредителя и администрации)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Управляющего совета учреж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совместной с правоохранительными органами работе с детьм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, жалобы граждан и документы, связанные с их рассмотрени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 учебных кабине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ыданных справ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учёту рабочего времени и нагрузки работников школы ( табели, тарификации, тетради учёт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 регистрации проверок контролирующих орган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ботниках школы (курсы, награждение, паспортные данные, медосмотр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храна труда. 17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 и охране труда для работнико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 нов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 выдачи инструкций по технике безопасности и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несчастных случаев, акты, справки и другие документы по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администрации школы и ПК по охране труда и технике безопасности и акты его прове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водного инструктажа по технике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нструктажа по технике безопасности на рабочем мес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организации работы по обеспечению безопасности при автоперевоз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доку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гражданской обороне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антитеррористическ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по организации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нструктажа учащихся по технике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 и охране труда для уча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ы санитарно технического состояния помещений школы (приёмка школы к новому учебному году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изуального осмотра здани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ервичных средств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обслуживания пожарной сигн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роведения дерр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Учебно-воспитательная работа. 37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школы на текущий учебный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педагогического совета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отчёты о работе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Ш-1,ОШ-2,ОШ-3,…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устройства выпускников 9 и 11 класс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нутришкольного контро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движение учащихся в текущем учебном год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хранится в школьном архив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по организации профильного обуч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5 лет изымаются страницы со сводными данными и хранятся 2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ёта пропущенных и замещённых уро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ГП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ёта внеклассной рабо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тоговой аттестации выпускников 9 и 11 класс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тогового контроля в переводных класса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(справки, заявления, ит.п.) об освобождении от выпускных экзаменов, сдача экзаменов в щадящем режиме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материалы (билеты, практические работы,рефераты и т.п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работы учащихс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ЕГЭ 11 класс (нструкции, положения, заявления, анкет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 итоговой аттестации 9 клас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2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ереводного контро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ы по учеб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 успеваемость, качество, олимпиады, посещаемость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открытых уро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  <w:r>
              <w:rPr>
                <w:b/>
              </w:rPr>
              <w:t>У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участию учащихся в выставках, конкурсах, соревнования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школьной газеты «Будильник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профориентации учащихс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организации летнего отдыха учащихс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внутришкольному контролю воспитательной рабо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  Школьного парламен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работе с родителями и общественность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планирование воспитательной работы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учени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ыпуска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ётся учен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ётся в школьный муз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план работы классного руководит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ограмм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Библиотека школы. 13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ие документы для школьных библиоте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работы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ая книга учёта библиотеч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( художественная  литератур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ая книга учёта библиотеч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(учебники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ая книга учёта библиотеч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(  литература полученная в дар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на  списание литературы из библиотечного фонд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иков на  учебный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тельный список литературы для чт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замены утерянных и испорченных кни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 школьной  библиоте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ыдачи и возврата учеб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 суммарного  учё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 проверки работы  библиоте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Школьный музей. 15 докумен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узе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ь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, справки, газетные и журнальные публикации о работе школы и её истор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учёта фондов музе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осещения музе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отзыв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а службе Отечеству 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 Служба в «горячих точках»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музе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ельского посел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стники В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ереписки музе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пись школы в фотография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 Памяти Героя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выпускных класс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уз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Хозяйственная часть. 11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ая книга описи основных средств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ая книга учёта мелкого инвентаря и сличительные ведомости учёта имущества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а фактуры и другие документы на поступающее оборудование и материа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спис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списания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паспорта на приборы и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спис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расхода электроэнерг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расхода газа, документы по газовому оборудовани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а учёта поступивших  расходных материалов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спис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складского учёта материал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спис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заявок на текущий ремонт помещений и оборуд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ские документы (договора, чековые книжки, кассовая книга, расходные документы)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школы и её оборудо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. Организация питания. 9 документ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 учёту денежных средств и продуктов при организации питания школьников (месячные отчёт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риобретённых продуктов пит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температурного режима холодильного оборуд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боя посуд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бракеража пищевых продуктов и продовольственного сырь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бракеража готовой кулинарной продук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роведения витаминизации третьих и сладких блю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 контроля  за рационом пит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6:00Z</dcterms:created>
  <dc:creator>NOMER9</dc:creator>
  <dc:description/>
  <cp:keywords/>
  <dc:language>en-US</dc:language>
  <cp:lastModifiedBy>NOMER9</cp:lastModifiedBy>
  <dcterms:modified xsi:type="dcterms:W3CDTF">2009-04-23T13:29:00Z</dcterms:modified>
  <cp:revision>16</cp:revision>
  <dc:subject/>
  <dc:title>МОУ Ковалёвская СОШ</dc:title>
</cp:coreProperties>
</file>