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алё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района Воронеж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б оплате труда и  стимулирующих допл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ам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60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суждено на заседании                         Утверждено на заседании Управляющего совета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дагогического совета школы</w:t>
        <w:tab/>
        <w:t xml:space="preserve">                            школы: протокол № 2 от 26.01.2008 года,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8.09.2007 г., протокол № 2.                                                 протокол № 3 от 06.03.2008 года,</w:t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протокол №1 от 10.10.2008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школы:</w:t>
        <w:tab/>
        <w:t xml:space="preserve">                    /Киселёва О. С./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иректор школы                                                         /Горожанкин В. К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 школы</w:t>
        <w:tab/>
        <w:t>/ Литвинова Т. А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Положение разработано в соответствии со статьями 29, 41 Закона Российской Федерации «Об образовании»,  пунктом 2 статьи 26.14 Федерального закона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ом 3  «Положения об оплате труда и стимулировании работников областных государственных учреждений общего образования», утвержденным постановлением администрации Воронежской области от 11.05.2007 №394 «О совершенствовании оплаты труда работников общеобразовательных учреждений Воронежской области», приказа №666 от 26 июля 2007 года «Об утверждении Примерного положения о распределении стимулирующей части  фонда оплаты труда образовательного учреждения»,</w:t>
      </w:r>
      <w:r>
        <w:rPr>
          <w:bCs/>
          <w:sz w:val="24"/>
          <w:szCs w:val="24"/>
        </w:rPr>
        <w:t xml:space="preserve"> на основании Постановления главы Лискинского муниципального района №530 от 27.06.2007г. «О совершенствовании оплаты труда работников учреждений общего образования Лискинского муниципального района», приказа Комитета по работе с поселениями №135 от 29.06.2007г. «О проведении организационных мероприятий при переходе на новую систему оплаты труда в общеобразовательных учреждениях», приказа Комитета по работе с поселениями №150 от 09.08.2007г. « Об утверждении примерного положения  и распределении стимулирующей части оплаты труда образовательного учреждения»</w:t>
      </w:r>
    </w:p>
    <w:p>
      <w:pPr>
        <w:pStyle w:val="Style15"/>
        <w:spacing w:lineRule="exact" w:line="360"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keepNext w:val="true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Формирование фонда оплаты труда  общеобразовательного учреждения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 и  утверждается сметой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Фонд оплаты труда рассчитывается по следующей формул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ФОТ – фонд оплаты труда общеобразовательного учреждения;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норматив финансирования на реализацию государственного стандарта, установленный законом Воронежской области об областном бюджете на соответствующий финансовый  год;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Р – учебные расходы, устанавливаемые администрацией Воронежской области на текущий календарный год;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количество учащихся </w:t>
      </w:r>
      <w:r>
        <w:rPr>
          <w:color w:val="000000"/>
          <w:lang w:val="en-US"/>
        </w:rPr>
        <w:t>i</w:t>
      </w:r>
      <w:r>
        <w:rPr>
          <w:color w:val="000000"/>
        </w:rPr>
        <w:t>-ой категории  в общеобразовательном учреждении;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– норматив для </w:t>
      </w:r>
      <w:r>
        <w:rPr>
          <w:color w:val="000000"/>
          <w:lang w:val="en-US"/>
        </w:rPr>
        <w:t>i</w:t>
      </w:r>
      <w:r>
        <w:rPr>
          <w:color w:val="000000"/>
        </w:rPr>
        <w:t>-ой категории учащихся.</w:t>
      </w:r>
    </w:p>
    <w:p>
      <w:pPr>
        <w:pStyle w:val="Style15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Формирование централизованного фонда стимулирования</w:t>
        <w:br/>
        <w:t xml:space="preserve"> руководителей общеобразовательных  учрежд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Учредитель образовательного учреждения централизует часть ФОТ в объеме 1% для формирования централизованного фонда стимулирования руководителей общеобразовательных  учреждений по следующей формуле: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ОТцст = ФОТ х Ц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ОТ = ФОТцст +ФОТоу, где:</w:t>
      </w:r>
    </w:p>
    <w:p>
      <w:pPr>
        <w:pStyle w:val="Style15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ОТ – полный фонд оплаты труда общеобразовательного учреждения;</w:t>
      </w:r>
    </w:p>
    <w:p>
      <w:pPr>
        <w:pStyle w:val="Style15"/>
        <w:tabs>
          <w:tab w:val="clear" w:pos="708"/>
          <w:tab w:val="left" w:pos="540" w:leader="none"/>
        </w:tabs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Ц – централизуемая доля ФОТ 1%; 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ОТцст – отчисление в централизованный фонд стимулирования руководителей общеобразовательных  учреждений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ОТоу – часть ФОТ, направляемая общеобразовательному учрежд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орядок распределения централизованного фонда стимулирования руководителей общеобразовательных  учреждений осуществляется в соответствии с Положением о распределении централизованного фонда стимулирования руководителей общеобразовательных  учреждений, утверждаемых нормативным правовым актом исполнительного органа государственной власти Воронежской области в сфере образования.</w:t>
      </w:r>
    </w:p>
    <w:p>
      <w:pPr>
        <w:pStyle w:val="Style15"/>
        <w:keepNext w:val="true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Распределение фонда оплаты труда </w:t>
        <w:br/>
        <w:t>общеобразовательного учреждения по категориям работников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ФОТоу = ФОТ х (1 – Ц)  распределяется следующим образом: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70% – базовая часть (ФОТб)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30% – стимулирующая часть (ФОТст)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ОТу = ФОТб + ФОТст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уководитель общеобразовательного учреждения формирует и утверждает штатное расписание учреждения в пределах базовой  части фонда оплаты труда работников общеобразовательного учреждения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Базовая часть фонда оплаты труда обеспечивает гарантированную заработную плату: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color w:val="000000"/>
        </w:rPr>
        <w:t>административно-управленческого (директор, заместители директора) персонала общеобразовательного учреждения;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color w:val="000000"/>
        </w:rPr>
        <w:t>педагогических работников: учителя, осуществляющие образовательный процесс;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color w:val="000000"/>
        </w:rPr>
        <w:t>педагогических работников, не осуществляющих образовательный процесс (воспитатели групп продленного дня, педагоги-психологи, социальные педагоги, преподаватель-организатор ОБЖ и др.);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учебно-вспомогательного (вожатые, лаборанты и др.) персонала общеобразовательного учреждения;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младшего обслуживающего (уборщики, дворники, водители и др.) персонала общеобразовательного учреждения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ФОТб = ФОТауп + ФОТпед.уч + ФОТпед.др + ФОТувп + ФОТмоп + ФОТг, где: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ауп – доля фонда оплаты труда административно-управленческого персонала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пед.уч – доля фонда оплаты труда педагогических работников, осуществляющих образовательный процесс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пед.др – доля фонда оплаты труда педагогических работников, не осуществляющих образовательный процесс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увп – доля фонда оплаты труда учебно-вспомогательного персонала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моп – доля фонда оплаты труда младшего обслуживающего персонала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ФОТг –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РФ от 3 апреля 2003 г. № 191 "О продолжительности рабочего времени (норме часов педагогической работы за ставку заработной платы) педагогических работников образовательных  учреждений"), а также восполнения педагогическому работнику, осуществляющему образовательный процесс, разницы суммы заработной платы, исчисленной по новой системе оплаты труда и размера зарплаты, которую данный работник получал бы за эту работу по ЕТС.</w:t>
      </w:r>
    </w:p>
    <w:p>
      <w:pPr>
        <w:pStyle w:val="Style15"/>
        <w:spacing w:lineRule="exact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тимулирующая часть фонда оплаты труда общеобразовательного учреждения (ФОТст) составляет 30% от фонда оплаты труда учреждения и включает: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color w:val="000000"/>
        </w:rPr>
        <w:t>доплаты за особенность предметов, за квалификацию педагогического работника, за почетное звание и научную степень, за особенности условий работы, за классное руководство, заведование кабинетом, доплата неосвобожденным председателям профкома, за углубленное изучение предметов, за предпрофильное и профильное обучение в размере не более 50% от стимулирующей части;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премиальные выплаты за результативность и качество труда (качество обучения, воспитания, создание условий для сохранения здоровья учащихся) в размере не менее 50% от стимулирующей части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/>
      </w:pPr>
      <w:r>
        <w:rPr>
          <w:color w:val="000000"/>
        </w:rPr>
        <w:t>Распределение стимулирующей части фонда оплаты труда общеобразовательных учреждений (ФОТст) в части премирования за результативность и качество труда производится по представлению руководителя  (ежеквартально)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азмеры, порядок и условия осуществления стимулирующих выплат определяются отделом образования по представлению руководителя.</w:t>
      </w:r>
    </w:p>
    <w:p>
      <w:pPr>
        <w:pStyle w:val="Style15"/>
        <w:keepNext w:val="true"/>
        <w:spacing w:lineRule="exact" w:line="360" w:before="0" w:after="0"/>
        <w:jc w:val="center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Расчет заработной платы административно-управленческого </w:t>
      </w:r>
    </w:p>
    <w:p>
      <w:pPr>
        <w:pStyle w:val="Style15"/>
        <w:keepNext w:val="true"/>
        <w:spacing w:lineRule="exact" w:line="360" w:before="0" w:after="0"/>
        <w:jc w:val="center"/>
        <w:rPr/>
      </w:pPr>
      <w:r>
        <w:rPr>
          <w:b/>
          <w:color w:val="000000"/>
        </w:rPr>
        <w:t xml:space="preserve">персонала общеобразовательного учреждения. 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ЗПр = ЗПпср х К х Ккв х Кзв, гд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ЗПр – заработная плата руководителя общеобразовательного учреждения;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ЗПпср – средняя заработная плата педагогических работников общеобразовательного учреждения;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К – коэффициент, установленный по группам оплаты труда руководителей общеобразовательных  учреждений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Ккв –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1,2– для руководителей, имеющих высшую категорию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1,15 - для руководителей, имеющих первую категорию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1 – для вновь назначенных руководителей, не прошедших аттестацию.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/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5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>
          <w:color w:val="000000"/>
        </w:rPr>
        <w:t xml:space="preserve">5.2. Отнесение к группам оплаты труда руководителя общеобразовательного  учреждения осуществляется в зависимости от количественных показателей общеобразовательного учреждения (контингент учащихся, количество работников, наличие компьютерных классов и т.д.). 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 группа – коэффициент 2;    </w:t>
        <w:tab/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 группа – коэффициент 1,75;  </w:t>
        <w:tab/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 группа – коэффициент 1,5;   </w:t>
        <w:tab/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4 группа – коэффициент 1,25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5.3. Оплата труда заместителя руководителя общеобразовательного учреждения производится, исходя из средней заработной платы педагогических работников данного учреждения,  группы оплаты труда, квалификационной категории и звания, по следующей формул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ЗПз = ЗПпср х К х Ккв х Кзв, где: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ЗПз – заработная плата заместителя руководителя общеобразовательного учреждения;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ЗПпср – средняя заработная плата педагогических работников данного учреждения;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К – коэффициент, установленный по группам оплаты труда руководителей общеобразовательных  учреждений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Ккв –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0,9 – для заместителей руководителя, имеющих высшую категорию;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0,8 – для заместителей руководителя, имеющих первую категорию.</w:t>
      </w:r>
    </w:p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0,7 – для заместителей руководителя, не имеющих категории.</w:t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/>
        <w:t>Кзв – коэффициент, учитывающий научно-педагогическую квалификацию и признание педагогическим сообществом вклада заместителя руководителя в педагогическую теорию и практику, который устанавливается в следующих размерах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Расчет заработной платы педагогических работников, осуществляющих образовательный процесс в общеобразовательном учреждении.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6.1. Заработная плата педагогического работника, осуществляющего образовательный процесс, рассчитывается по формуле: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Пп = ЗПб + ЗПст, где: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1) ЗПб – базовая заработная плата педагогического работника, осуществляющего образовательный процесс, рассчитываемая по формуле: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Пб=Сч х Н х Уп х Кгр х Кп, где:</w:t>
      </w:r>
    </w:p>
    <w:p>
      <w:pPr>
        <w:pStyle w:val="Style15"/>
        <w:spacing w:lineRule="exact" w:line="360" w:before="0" w:after="0"/>
        <w:ind w:left="540" w:hanging="0"/>
        <w:jc w:val="both"/>
        <w:rPr/>
      </w:pPr>
      <w:r>
        <w:rPr>
          <w:color w:val="000000"/>
        </w:rPr>
        <w:t xml:space="preserve">Сч – средняя расчетная единица за один учебный час (расчетно по каждому учреждению), кроме стоимости по Вечерней средней школе-2,2руб. Стоимость  за 1 учебный час пересчитывать в соответствии с утвержденнымнормативом подушевого финансирования на финансовый год (осн. Постановление АВО ).   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Н – количество учащихся по предмету в каждом классе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Уп – количество часов обучения предмету согласно учебному плану за месяц в каждом классе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Кгр –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), проведении профильных и элективных курсов, который устанавливается в следующих размерах:</w:t>
      </w:r>
    </w:p>
    <w:p>
      <w:pPr>
        <w:pStyle w:val="Normal"/>
        <w:spacing w:lineRule="exact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66"/>
        <w:gridCol w:w="442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е делится на групп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от 15 челове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от 11 до 14 челове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аботает с одной группой до 10 человек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 – коэффициент, учитывающий число параллелей, объединяемых класс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е нет объединения классов из разных паралл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е объединены учащиеся из 2-х паралл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е объединены учащиеся из более чем 2-х параллелей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2) ЗПст – стимулирующая часть заработной платы педагогического работника, осуществляющего образовательный процесс, рассчитывается по формуле: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Пст = ЗПб х (Кпр х Ккв х Кзв х Кор – 1) + Д, где: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Пст – стимулирующая часть заработной платы педагогического работника, осуществляющего образовательный процесс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Пб – базовая заработная плата педагогического работника, осуществляющего образовательный процесс;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Кпр – повышающий коэффициент, учитывающий особенности обучения предметам, который устанавливается следующим образом:</w:t>
      </w:r>
    </w:p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 Кп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больше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3, но больше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2, но больше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1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both"/>
        <w:rPr/>
      </w:pPr>
      <w:r>
        <w:rPr/>
        <w:t>Кпр вычисляется исходя из суммы баллов особенности предмета по таблице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96"/>
        <w:gridCol w:w="596"/>
        <w:gridCol w:w="596"/>
        <w:gridCol w:w="596"/>
        <w:gridCol w:w="596"/>
        <w:gridCol w:w="596"/>
        <w:gridCol w:w="596"/>
        <w:gridCol w:w="686"/>
      </w:tblGrid>
      <w:tr>
        <w:trPr>
          <w:trHeight w:val="4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р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, экономика, пра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, МХ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bookmarkStart w:id="0" w:name="OLE_LINK2"/>
      <w:bookmarkStart w:id="1" w:name="OLE_LINK1"/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показатели особенности предметов имеют следующее значение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Э – участие предмета ЕГЭ ( 2 –обязательно, 1- по выбору, 0- нет)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– сложность подготовки к занятиям ( большая информативная ёмкость, обновление содержания, большое количество источников) (1,0)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– требуется подготовка лабораторного и демонстрационного оборудования (1,0)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- неблагоприятные условия труда педагога(1,0)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тради- проверка тетрадей (2-высокая трудоёмкость, 1- средняя, 0- не требуетс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Б- особые условия по охране труда и здоровья обучающихся (1,0)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кв –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ысшую категор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первую категор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 – коэффициент, учитывающий особенности условий работы, устанавливается в следующих размерах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групповое обучение детей, находящихся на длительном лечении в детских больницах и детских отделениях больниц для взрослых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ю ВУЗа, имеющему ученую степень, работающему в классах с углубленным изучением предметов, лицеев, гимназий при совпадении профиля преподаваемого предмета и специальности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Д – доплаты за классное руководство, заведование кабинетом,</w:t>
      </w:r>
    </w:p>
    <w:p>
      <w:pPr>
        <w:pStyle w:val="Style15"/>
        <w:spacing w:lineRule="exact" w:line="360" w:before="0" w:after="0"/>
        <w:ind w:left="540" w:hanging="0"/>
        <w:jc w:val="both"/>
        <w:rPr>
          <w:color w:val="000000"/>
        </w:rPr>
      </w:pPr>
      <w:bookmarkStart w:id="2" w:name="OLE_LINK2"/>
      <w:bookmarkStart w:id="3" w:name="OLE_LINK1"/>
      <w:r>
        <w:rPr>
          <w:color w:val="000000"/>
        </w:rPr>
        <w:t>углубленное ,неосвобожденным председателям профкома, профильное и предпрофильное изучение предметов</w:t>
      </w:r>
      <w:bookmarkEnd w:id="2"/>
      <w:bookmarkEnd w:id="3"/>
    </w:p>
    <w:p>
      <w:pPr>
        <w:pStyle w:val="Style15"/>
        <w:keepNext w:val="true"/>
        <w:spacing w:lineRule="exact" w:line="360" w:before="0" w:after="0"/>
        <w:jc w:val="center"/>
        <w:rPr/>
      </w:pPr>
      <w:r>
        <w:rPr>
          <w:b/>
          <w:color w:val="000000"/>
        </w:rPr>
        <w:t xml:space="preserve">7. Расчет заработной платы педагогического персонала, не осуществляющего образовательный процесс, </w:t>
        <w:br/>
      </w:r>
      <w:r>
        <w:rPr>
          <w:color w:val="000000"/>
        </w:rPr>
        <w:t>учебно-вспомогательного и младшего обслуживающего персонала общеобразовательного учреждения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Оплата труда педагогического персонала, не осуществляющего образовательный процесс, учебно-вспомогательного персонала, младшего обслуживающего персонала производится на основании ЕТС, сохранив при этом доплаты и надбавки (пост. Правительства РФ №785 от14.10.1992г)Расчет заработной платы осуществляется согласно постановлению администрации Лискинского района от 24 января 2005 г. N 38 "Об утверждении Положения об оплате труда работников областных государственных учреждений системы образования Воронежской области".</w:t>
      </w:r>
    </w:p>
    <w:p>
      <w:pPr>
        <w:pStyle w:val="Style15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center"/>
        <w:rPr/>
      </w:pPr>
      <w:r>
        <w:rPr>
          <w:b/>
          <w:color w:val="000000"/>
        </w:rPr>
        <w:t>8. Распределение стимулирующих выплат работникам образовательного учреждения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8.1. Стимулирующие выплаты работникам общеобразовательного учреждения  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доплата педагогическим работникам за классное руководство при наполняемости класса-комплекта свыше 15-ти учащихся определяется следующим образом:</w:t>
      </w:r>
    </w:p>
    <w:tbl>
      <w:tblPr>
        <w:tblW w:w="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 руб</w:t>
            </w:r>
          </w:p>
        </w:tc>
      </w:tr>
    </w:tbl>
    <w:p>
      <w:pPr>
        <w:pStyle w:val="Style15"/>
        <w:spacing w:lineRule="exact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При наполняемости класса-комплекта до 15 учащихся доплата устанавливается в размере 50% от соответствующего значения.</w:t>
      </w:r>
    </w:p>
    <w:p>
      <w:pPr>
        <w:pStyle w:val="Style15"/>
        <w:numPr>
          <w:ilvl w:val="0"/>
          <w:numId w:val="3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доплата за заведование учебным кабинетом определяется следующим образом:</w:t>
      </w:r>
    </w:p>
    <w:tbl>
      <w:tblPr>
        <w:tblW w:w="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0 руб</w:t>
            </w:r>
          </w:p>
        </w:tc>
      </w:tr>
    </w:tbl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 ▪  </w:t>
      </w:r>
      <w:r>
        <w:rPr>
          <w:color w:val="000000"/>
        </w:rPr>
        <w:t xml:space="preserve">доплата  за углубленное изучение предмета </w:t>
      </w:r>
    </w:p>
    <w:tbl>
      <w:tblPr>
        <w:tblW w:w="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 руб</w:t>
            </w:r>
          </w:p>
        </w:tc>
      </w:tr>
    </w:tbl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 ▪  </w:t>
      </w:r>
      <w:r>
        <w:rPr>
          <w:color w:val="000000"/>
        </w:rPr>
        <w:t>доплата  неосвобожденным председателям  профкома</w:t>
      </w:r>
    </w:p>
    <w:tbl>
      <w:tblPr>
        <w:tblW w:w="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руб</w:t>
            </w:r>
          </w:p>
        </w:tc>
      </w:tr>
    </w:tbl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▪   </w:t>
      </w:r>
      <w:r>
        <w:rPr>
          <w:color w:val="000000"/>
        </w:rPr>
        <w:t>доплата за классы компесирующего обучения</w:t>
      </w:r>
    </w:p>
    <w:tbl>
      <w:tblPr>
        <w:tblW w:w="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 руб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плата за профильное и предпрофильное изучение предмета</w:t>
      </w:r>
    </w:p>
    <w:tbl>
      <w:tblPr>
        <w:tblW w:w="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 руб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8.2. Критериями для осуществления премиальных выплат за результативность и  качество труда являются: качество обучения, показатели здоровья и воспитания учащихся. 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firstLine="540"/>
        <w:jc w:val="both"/>
        <w:rPr/>
      </w:pPr>
      <w:r>
        <w:rPr/>
        <w:t xml:space="preserve">Основания для премирования работников общеобразовательных учреждений: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000"/>
      </w:tblGrid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76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высокого ка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неклассных меро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на уроках наглядных материалов, ИНТ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76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родительским комитетом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ученическ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овое содержание кабинета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руководителя по УВР, ВР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профильного и профильного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6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контингента учащихся в 10-11 классах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руководителя по административно-хозяйственной части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, социальный педагог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чтения как формы культурного досуга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тематических выставок 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КТ в библиотечную деятель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й перевозки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ТП, замечаний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енеральных уборок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8.3. Руководитель общеобразовательного учреждения представляет в отдел образования аналитическую информацию о показателях деятельности работников, являющуюся основанием для их премирования. 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8.4.    Премирование производить по итогам за квартал (в учебное время)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Гарантии по оплате труда</w:t>
      </w:r>
    </w:p>
    <w:p>
      <w:pPr>
        <w:pStyle w:val="Style15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Если заработная плата работников общеобразовательных  учреждений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 осуществляется доплата из ФОТг, размер которой равен разнице размера зарплаты, которую работник получал бы за эту работу по ЕТС и заработной платы, исчисленной по новой системе оплаты тру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рные показатели премирования педагогических работников О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1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роведение уроков высокого качества и достижение учащимися высоких показателей в образовании в сравнении с предыдущим периодо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провели исследование по данному предмету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школьного уровня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муниципального уровня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регионального и всероссийского уровней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всеобуча (отсутствие отчислений, исключений из общеобразовательного учреждения, пропусков уроков без уважительной причины, опозданий, соблюдение режима учебно-воспитательного процесса и т.д.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инновационной деятельности образовательного учреждения, ведение экспериментальной работы, разработку и внедрение авторских программ, выполнение программ углубленного и расширенного изучения предме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, профилактике вредных привыче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 участие педагога, библиотекаря в методической работе (конференциях, семинарах, методических объединениях), проведение открытых уроков и внеклассных мероприят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рганизацию и проведение мероприятий, повышающих авторитет и имидж школы у учащихся, родителей, общественности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й уровень решения конфликтных ситуаций, снижение частоты обращений учащихся, родителей, педагогов по поводу конфликтных ситуац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ую результативность труда психологам, педагогам-организаторам детского творчества, социальным педагога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й уровень организации каникулярного отдыха учащихс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й уровень организации работы с родителями (по результатам мониторинга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результативность деятельности детского самоуправления, соответствующего различным направлениям детской самодеятельности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еспечение санитарно-гигиенических условий в учебном кабинет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сутствие случаев детского травматизма учителям физической культуры, трудового обучения, учителям-предметника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 (подготовки отчетов, заполнения журналов, ведения личных дел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общ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показатели премирования хозяйственно-технических работников 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ую результативность выполнения сложных (внеочередных) работ и достижение высоких показа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вмещение профессий (должностей), расширение зон обслуживания или увеличения объема выполняемых работ, за выполнение обязанностей временно отсутствующих работ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расширение функциональных обязанност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беспечение санитарно-гигиенических условий (воздушный, тепловой, световой режим, состояние коммуникаций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ночное врем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показатели премирования бухгалтерских работников ОУ</w:t>
      </w:r>
    </w:p>
    <w:tbl>
      <w:tblPr>
        <w:tblW w:w="93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ысокое качество и своевременную сдачу годовой, квартальной отчетнос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ысокое качество и своевременность отчетнос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работы с внебюджетными средств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блюдение финансовой дисципли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ысокий уровень выполнения финансово-экономических функций (разработка новых программ и положений, выполнение расчетов по бюджету и т.д.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выполнения наиболее сложных (внеочередных) работ и достижение высоких показа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ые показатели премирования заместителей директора ОУ</w:t>
      </w:r>
    </w:p>
    <w:tbl>
      <w:tblPr>
        <w:tblW w:w="93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достижение учащимися высоких показателей в образовани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внутришкольного уровня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униципального уровня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регионального и всероссийского уровн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ысокий уровень организации и контроля учебно-воспитательного процесс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 и т.д.) по предметам курируемых цик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ысокую организацию дежурства по школ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табильность физического и психического здоровья детей (по результатам мониторинга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беспечение санитарно-гигиенических услови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рганизацию и проведение мероприятий, способствующих сохранению и восстановлению психического и физического здоровья дет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01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Обсуждено на заседании                         Утверждено на заседании Управляющего совета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педагогического совета школы</w:t>
        <w:tab/>
        <w:t xml:space="preserve">              школы: протокол № 2 от 26.01.2008 год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18.09.2007 г., протокол № 2.                                 протокол № 3 от 06.03.2008 года,</w:t>
      </w:r>
    </w:p>
    <w:p>
      <w:pPr>
        <w:pStyle w:val="Heading"/>
        <w:rPr/>
      </w:pPr>
      <w:r>
        <w:rPr/>
        <w:t xml:space="preserve">                                                              </w:t>
      </w:r>
      <w:r>
        <w:rPr>
          <w:b w:val="false"/>
          <w:sz w:val="24"/>
          <w:szCs w:val="24"/>
        </w:rPr>
        <w:t>протокол №1 от 10.10.2008 года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стимулирующих доплатах МОУ Ковалёвская СОШ</w:t>
      </w:r>
      <w:r>
        <w:rPr>
          <w:b/>
          <w:cap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1. Доплаты  работникам школы определять ежемесячно в  баллах с учётом стоимости одного балла в текущем      </w:t>
      </w:r>
    </w:p>
    <w:p>
      <w:pPr>
        <w:pStyle w:val="Normal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месяце, с округлением до целых рублей.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2. Ввести следующую бальную оценку деятельности работников школы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92"/>
        <w:gridCol w:w="852"/>
      </w:tblGrid>
      <w:tr>
        <w:trPr>
          <w:trHeight w:val="4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пл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работа по физкультуре 25%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/>
            </w:pPr>
            <w:r>
              <w:rPr/>
              <w:t>организация и проведение: внутришкольных соревнований, дней здоровья, спортивных праздников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/>
            </w:pPr>
            <w:r>
              <w:rPr/>
              <w:t>участие в районных соревнованиях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/>
            </w:pPr>
            <w:r>
              <w:rPr/>
              <w:t xml:space="preserve">организация и проведение товарищеских встреч (соревнований) с другими школами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/>
            </w:pPr>
            <w:r>
              <w:rPr/>
              <w:t>проведение спортивных секций с молодёж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за интенсивность труда </w:t>
            </w:r>
          </w:p>
          <w:p>
            <w:pPr>
              <w:pStyle w:val="Normal"/>
              <w:rPr/>
            </w:pPr>
            <w:r>
              <w:rPr/>
              <w:t>2.1. За большой личный вклад в качественное обеспечение системной организации и эффективности образовательного процесса.</w:t>
            </w:r>
          </w:p>
          <w:p>
            <w:pPr>
              <w:pStyle w:val="Normal"/>
              <w:rPr/>
            </w:pPr>
            <w:r>
              <w:rPr/>
              <w:t>2.2. За высокую степень сотрудничества и взаимодействия для достижения общих целей и задач образовательного процесса.</w:t>
            </w:r>
          </w:p>
          <w:p>
            <w:pPr>
              <w:pStyle w:val="Normal"/>
              <w:rPr/>
            </w:pPr>
            <w:r>
              <w:rPr/>
              <w:t>2.3. реализацию школьной программы здоровьесбережения</w:t>
            </w:r>
          </w:p>
          <w:p>
            <w:pPr>
              <w:pStyle w:val="Normal"/>
              <w:rPr/>
            </w:pPr>
            <w:r>
              <w:rPr/>
              <w:t>2.4. организация участия учителей в конкурс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директора по УВР за интенсивность труда</w:t>
            </w:r>
          </w:p>
          <w:p>
            <w:pPr>
              <w:pStyle w:val="Normal"/>
              <w:rPr/>
            </w:pPr>
            <w:r>
              <w:rPr/>
              <w:t xml:space="preserve">3.1. За высокую степень сотрудничества и взаимодействия для достижения общих целей и задач 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3.2. За высокий уровень организации и проведения итоговой и промежуточной аттестации учащихся,  организация работы по подготовке и проведении ЕГЭ </w:t>
            </w:r>
          </w:p>
          <w:p>
            <w:pPr>
              <w:pStyle w:val="Normal"/>
              <w:rPr/>
            </w:pPr>
            <w:r>
              <w:rPr/>
              <w:t>3.3. руководство работой ШНОУ</w:t>
            </w:r>
          </w:p>
          <w:p>
            <w:pPr>
              <w:pStyle w:val="Normal"/>
              <w:rPr/>
            </w:pPr>
            <w:r>
              <w:rPr/>
              <w:t>3.4 Создание и поддержание благоприятного морально-психологического климата в коллективе.</w:t>
            </w:r>
          </w:p>
          <w:p>
            <w:pPr>
              <w:pStyle w:val="Normal"/>
              <w:rPr/>
            </w:pPr>
            <w:r>
              <w:rPr/>
              <w:t>3.5 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бслуживание электронной почты, </w:t>
            </w:r>
          </w:p>
          <w:p>
            <w:pPr>
              <w:pStyle w:val="Normal"/>
              <w:rPr/>
            </w:pPr>
            <w:r>
              <w:rPr/>
              <w:t>Работу со школьным сай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онного мониторин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служивание работающих компьютеров и обеспечение их бесперебойной работы</w:t>
            </w:r>
            <w:r>
              <w:rPr>
                <w:b/>
              </w:rPr>
              <w:t>,  за каждый работающий компьютер но не более 12</w:t>
            </w:r>
            <w:r>
              <w:rPr/>
              <w:t xml:space="preserve"> (проведение чистки системных блоков, дефрагментация дисков компьютеров, систематизация информации, лечение от вирусов, организация работы компьютеров в сети, обеспечение работы компьютеров в сети интернет, периодическая чистка дисков, оказание методической помощи учителям при пользовании компьютерами, установка на компьютеры нового программного обеспечения, переустановка операционных систе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социального педагога</w:t>
            </w:r>
          </w:p>
          <w:p>
            <w:pPr>
              <w:pStyle w:val="Normal"/>
              <w:rPr/>
            </w:pPr>
            <w:r>
              <w:rPr/>
              <w:t>6.1. своевременное оформление документации (списки, акты обследования)</w:t>
            </w:r>
          </w:p>
          <w:p>
            <w:pPr>
              <w:pStyle w:val="Normal"/>
              <w:rPr/>
            </w:pPr>
            <w:r>
              <w:rPr/>
              <w:t xml:space="preserve">6.2. работа с семьями и детьми, требующими особого внимания </w:t>
            </w:r>
          </w:p>
          <w:p>
            <w:pPr>
              <w:pStyle w:val="Normal"/>
              <w:rPr/>
            </w:pPr>
            <w:r>
              <w:rPr/>
              <w:t>6.3 подготовка отчётов о работе в ноябре и мае месяц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ндом учебников и учебной литературы школы</w:t>
            </w:r>
          </w:p>
          <w:p>
            <w:pPr>
              <w:pStyle w:val="Normal"/>
              <w:rPr/>
            </w:pPr>
            <w:r>
              <w:rPr/>
              <w:t>7.1 ведение отдельной инвентарной книги на учебники</w:t>
            </w:r>
          </w:p>
          <w:p>
            <w:pPr>
              <w:pStyle w:val="Normal"/>
              <w:rPr/>
            </w:pPr>
            <w:r>
              <w:rPr/>
              <w:t>7.2 организация работы с родителями по пополнению фонда учебников</w:t>
            </w:r>
          </w:p>
          <w:p>
            <w:pPr>
              <w:pStyle w:val="Normal"/>
              <w:rPr/>
            </w:pPr>
            <w:r>
              <w:rPr/>
              <w:t>7.3 организация работы с учителями предметниками по подготовке заявки на учебники</w:t>
            </w:r>
          </w:p>
          <w:p>
            <w:pPr>
              <w:pStyle w:val="Normal"/>
              <w:rPr/>
            </w:pPr>
            <w:r>
              <w:rPr/>
              <w:t>7.4 подготовка информационных стендов для родителей и учащихся со списками необходимых учеб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заведующего школьного музея:</w:t>
            </w:r>
          </w:p>
          <w:p>
            <w:pPr>
              <w:pStyle w:val="Normal"/>
              <w:rPr/>
            </w:pPr>
            <w:r>
              <w:rPr/>
              <w:t>8.1 ведение инвентарной книги учёта и журнала посещений музея</w:t>
            </w:r>
          </w:p>
          <w:p>
            <w:pPr>
              <w:pStyle w:val="Normal"/>
              <w:rPr/>
            </w:pPr>
            <w:r>
              <w:rPr/>
              <w:t>8.2 ведение ( оформление) альбома по истории школы с фотографиями</w:t>
            </w:r>
          </w:p>
          <w:p>
            <w:pPr>
              <w:pStyle w:val="Normal"/>
              <w:rPr/>
            </w:pPr>
            <w:r>
              <w:rPr/>
              <w:t>8.3 работа в архивах, ведение переписки, сбор информации, оформление полученных     документов и включение их в фонд музея</w:t>
            </w:r>
          </w:p>
          <w:p>
            <w:pPr>
              <w:pStyle w:val="Normal"/>
              <w:rPr/>
            </w:pPr>
            <w:r>
              <w:rPr/>
              <w:t>8.4 оформление новых и реставрация существующих сте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школьную подготовку учащихся будущего первого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кружковой работы (не оплачиваемый кружок, работающий систематически по утверждённому плану, расписанию, с учётом занятий в журнал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школьного методического объединения</w:t>
            </w:r>
          </w:p>
          <w:p>
            <w:pPr>
              <w:pStyle w:val="Normal"/>
              <w:rPr/>
            </w:pPr>
            <w:r>
              <w:rPr/>
              <w:t>11.1 организация и проведение заседаний МО (1 раз в квартал)</w:t>
            </w:r>
          </w:p>
          <w:p>
            <w:pPr>
              <w:pStyle w:val="Normal"/>
              <w:rPr/>
            </w:pPr>
            <w:r>
              <w:rPr/>
              <w:t>11.2. своевременное оформление документации</w:t>
            </w:r>
          </w:p>
          <w:p>
            <w:pPr>
              <w:pStyle w:val="Normal"/>
              <w:rPr/>
            </w:pPr>
            <w:r>
              <w:rPr/>
              <w:t>11.3. организация и посещение открытых уроков и мероприятий членов МО</w:t>
            </w:r>
          </w:p>
          <w:p>
            <w:pPr>
              <w:pStyle w:val="Normal"/>
              <w:rPr/>
            </w:pPr>
            <w:r>
              <w:rPr/>
              <w:t>11.4. организация самообразования членов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секретаря педсовета и секретаря совещаний при директо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секретаря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13.1 своевременное оформление протоколов </w:t>
            </w:r>
          </w:p>
          <w:p>
            <w:pPr>
              <w:pStyle w:val="Normal"/>
              <w:rPr/>
            </w:pPr>
            <w:r>
              <w:rPr/>
              <w:t>13.2.оформление и учёт больничных ли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ответственного за спортивный зал и спортивный инвентарь</w:t>
            </w:r>
          </w:p>
          <w:p>
            <w:pPr>
              <w:pStyle w:val="Normal"/>
              <w:rPr/>
            </w:pPr>
            <w:r>
              <w:rPr/>
              <w:t>14.1. своевременный ремонт спортивного зала и спортивного инвентаря</w:t>
            </w:r>
          </w:p>
          <w:p>
            <w:pPr>
              <w:pStyle w:val="Normal"/>
              <w:rPr/>
            </w:pPr>
            <w:r>
              <w:rPr/>
              <w:t>14.2. сохранность спортивного инвентаря</w:t>
            </w:r>
          </w:p>
          <w:p>
            <w:pPr>
              <w:pStyle w:val="Normal"/>
              <w:rPr/>
            </w:pPr>
            <w:r>
              <w:rPr/>
              <w:t>14.3. контроль за поступлением и списанием спортивного инвентаря</w:t>
            </w:r>
          </w:p>
          <w:p>
            <w:pPr>
              <w:pStyle w:val="Normal"/>
              <w:rPr/>
            </w:pPr>
            <w:r>
              <w:rPr/>
              <w:t>14.4 ведение паспорта з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, доплата кл. руководителям и воспитателям ГП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вышенную сложность перевозок при подвозе уча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механика при обслуживании дополнительно закрепленной техники и осуществление перевозок на 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бухгалтерского учёта при осуществлении питания школь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заведующей столовой, ведение учёта по приходу и расходу прод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ответственного за организацию безопасных перевозок и осуществление  ежедневного контроля за техническим состоянием транспор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ответственного за безопасную эксплуатацию газового оборудования, организацию работы операторов, систематический контроль выполнения инструкций операто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ответственного за противопожарное состояние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ответственного за выполнение правил техники безопасности в шко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ответственного за антитеррористически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путевых листов, ежемесячной отчётности по работе автотранспорта, ежедневный контроль водителя и его инструктаж при выдачи путевых ли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выполнение своих служебных обязанностей. Учител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Тех. работ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за содержание в образцовом порядке санитарно технического оборкдования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за содержание в образцовом порядке  электрооборудования школы и проведение работ по ремонту и модернизации электропрово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контроля за качеством питания школьников, осуществление бракера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 раз в неделю)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круга обязанностей работников пищеблока при осуществлении питания школь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ведующим учебным кабинетов. Не оплачиваемых по основному фонд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формительских работ  при подготовке к проведению меропри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работника пищеблока в столовой во время питания школь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председателю профсоюзного комитета школы, при отсутствии этой доплаты по новой системе оплаты тру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вые доплаты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сокое качество проведения открытых мероприятий в школ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ый ремонт, проведённый в установленные сроки, при подготовке школы к новому учебно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айонных и областных конкурсах работников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щихся – призёров районных  конкурсов и олимпиад (1, 2, 3 мест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   5</w:t>
            </w:r>
          </w:p>
          <w:p>
            <w:pPr>
              <w:pStyle w:val="Normal"/>
              <w:rPr/>
            </w:pPr>
            <w:r>
              <w:rPr/>
              <w:t>2м  12</w:t>
            </w:r>
          </w:p>
          <w:p>
            <w:pPr>
              <w:pStyle w:val="Normal"/>
              <w:rPr/>
            </w:pPr>
            <w:r>
              <w:rPr/>
              <w:t>1м  15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щихся – призёров (подтверждённых документально) и победителей областных конкурсов и олимпи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    6</w:t>
            </w:r>
          </w:p>
          <w:p>
            <w:pPr>
              <w:pStyle w:val="Normal"/>
              <w:rPr/>
            </w:pPr>
            <w:r>
              <w:rPr/>
              <w:t>3м   12</w:t>
            </w:r>
          </w:p>
          <w:p>
            <w:pPr>
              <w:pStyle w:val="Normal"/>
              <w:rPr/>
            </w:pPr>
            <w:r>
              <w:rPr/>
              <w:t>2м   20</w:t>
            </w:r>
          </w:p>
          <w:p>
            <w:pPr>
              <w:pStyle w:val="Normal"/>
              <w:rPr/>
            </w:pPr>
            <w:r>
              <w:rPr/>
              <w:t>1м   3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беду в районных  конкурсах учителей</w:t>
            </w:r>
          </w:p>
          <w:p>
            <w:pPr>
              <w:pStyle w:val="Normal"/>
              <w:rPr/>
            </w:pPr>
            <w:r>
              <w:rPr/>
              <w:t>(1, 2, 3 мест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    5</w:t>
            </w:r>
          </w:p>
          <w:p>
            <w:pPr>
              <w:pStyle w:val="Normal"/>
              <w:rPr/>
            </w:pPr>
            <w:r>
              <w:rPr/>
              <w:t>2м  12</w:t>
            </w:r>
          </w:p>
          <w:p>
            <w:pPr>
              <w:pStyle w:val="Normal"/>
              <w:rPr/>
            </w:pPr>
            <w:r>
              <w:rPr/>
              <w:t>1м  15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беду в  областных конкурсах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  12</w:t>
            </w:r>
          </w:p>
          <w:p>
            <w:pPr>
              <w:pStyle w:val="Normal"/>
              <w:rPr/>
            </w:pPr>
            <w:r>
              <w:rPr/>
              <w:t>2м  20</w:t>
            </w:r>
          </w:p>
          <w:p>
            <w:pPr>
              <w:pStyle w:val="Normal"/>
              <w:rPr/>
            </w:pPr>
            <w:r>
              <w:rPr/>
              <w:t>1м  3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организацию и проведени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познавательных экскурсий, посещение театров, музеев с учащимися школы за пределами  Лискинского район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походов продолжительностью не менее 2 дн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ачество учебной работы:</w:t>
              <w:br/>
              <w:t xml:space="preserve">- определяется по результатам триместров и действует три месяца;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 первом триместре - по результатам качества знаний учащихся по итогам года, а по предметам, вынесенным на итоговый контроль, по результатам контрол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ителю 1 класса и в 1 триместре  учителю 2 класса, по результатам   выпуска из 4 клас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казатель качества знаний учащихся умножается н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0,2  (русский, математика, иностранный, информатика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16 (физика, химия, история, обществознание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13 (начальные классы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12 (литература, биология, географи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08 (физкультура, ОБЖ, технология, изо, музык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наличии неуспевающих с учителя снимается 2 балла за каждого неуспевающего, с классного руководителя 1 балл за каждого неуспевающего в кла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проведение занятий на дому (за каждое занятие при отсутствии тарифик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обязанностей сопровождающего при организации подвоза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дополнительно проведенные уроки при замещении отсутствующих уч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ариф.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6260" w:leader="none"/>
        </w:tabs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3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4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2:00Z</dcterms:created>
  <dc:creator>Школа</dc:creator>
  <dc:description/>
  <cp:keywords/>
  <dc:language>en-US</dc:language>
  <cp:lastModifiedBy>NOMER9</cp:lastModifiedBy>
  <cp:lastPrinted>2009-02-15T13:20:00Z</cp:lastPrinted>
  <dcterms:modified xsi:type="dcterms:W3CDTF">2009-02-15T10:25:00Z</dcterms:modified>
  <cp:revision>10</cp:revision>
  <dc:subject/>
  <dc:title>Показатели премирования педагогических работников ОУ </dc:title>
</cp:coreProperties>
</file>