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валёв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на заседан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дагогического совета школ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токол № 4 от 28 января 2010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___________ Горожанкин В.К.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b/>
          <w:b/>
          <w:bCs w:val="false"/>
          <w:sz w:val="32"/>
        </w:rPr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Положение об  оздоровительном лагере для учащихс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с дневным пребыванием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</w:rPr>
        <w:t>1.Общие положе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здоровительный лагерь учащихся с дневным пребыванием  является клубным внешкольным учреждением для учащихся в возрасте от 7 до 14 лет для духовного и физического развития детей и подростков, организации их разумного отдыха, досуга, оздоровления и общественно полезного труда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Лагерь организуется на время летних каникул учащихся по запросам родителей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2. Организация и основы деятельности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Лагерь открывается по разрешению органов пожарного и санитарного надзора на основании приказа по школе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Сроки оздоровления детей в лагере определяются департаментом по образованию и науке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В лагере с учетом возраста и интересов детей создаются отряды. Численность отряда школьников в возрасте от 7 до 14 лет не более 25 человек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Основными задачами лагеря является духовное развитие детей, оздоровление, отдых. Содержание, формы и место работы определяются педагогическим коллективом лагеря на принципах гуманности и демократии, развития национальных и культурно-исторических традиций, инициативы и самодеятельности с учетом интересов детей. В лагере должны быть созданы благоприятные возможности для привлечения всех школьников к занятиям физической культурой и спортом, туризмом, природоохранной работы, расширения  и углубление знаний об окружающем мире, развития творческих способностей детей, организации общественно полезного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3. Кадры, условия труда работников, организация рабо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бор кадров лагеря осуществляется администрацией школы совместно с начальником лагеря, в лагерь на педагогические должности назначаются  лица, достигшие 18 ле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 назначении на работу требуется медицинское заключение о состоянии здоровья. Каждый работник лагеря должен быть ознакомлен с условиями труда, правилами внутреннего распорядка и своими должностными обязанностя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Работники лагеря несут личную ответственность за жизнь и здоровье детей в пределах возложенных на них обязанностей. К работе в качестве поваров, кухонных рабочих на время работы лагеря привлекаются штатные работники школы. Обеспечение продуктами питания осуществляет завхоз школы на основании договоров с поставщиками.</w:t>
      </w:r>
    </w:p>
    <w:p>
      <w:pPr>
        <w:pStyle w:val="Normal"/>
        <w:ind w:left="720" w:hanging="0"/>
        <w:jc w:val="both"/>
        <w:rPr/>
      </w:pPr>
      <w:r>
        <w:rPr/>
        <w:t>3.4. Начальник лагеря:</w:t>
      </w:r>
    </w:p>
    <w:p>
      <w:pPr>
        <w:pStyle w:val="Normal"/>
        <w:ind w:left="720" w:hanging="0"/>
        <w:jc w:val="both"/>
        <w:rPr/>
      </w:pPr>
      <w:r>
        <w:rPr/>
        <w:t>3.4.1. Готовит необходимую документацию для открытия лагеря, проводит набор учащихся в лагерь по заявлениям родителей, проводит собрание с родителями до открытия лагеря, уточняет с родителями порядок прибытия учащихся в лагерь и порядок следования учащихся домой по окончании дня.</w:t>
      </w:r>
    </w:p>
    <w:p>
      <w:pPr>
        <w:pStyle w:val="Normal"/>
        <w:ind w:left="720" w:hanging="0"/>
        <w:jc w:val="both"/>
        <w:rPr/>
      </w:pPr>
      <w:r>
        <w:rPr/>
        <w:t>3.4.2. Обеспечивает общее руководство деятельностью лагеря, утверждает по согласованию с администрацией школы правила внутреннего распорядка лагеря, издает  распоряжения по лагерю, которые регистрируются в специальном журнале;</w:t>
      </w:r>
    </w:p>
    <w:p>
      <w:pPr>
        <w:pStyle w:val="Normal"/>
        <w:ind w:left="720" w:hanging="0"/>
        <w:jc w:val="both"/>
        <w:rPr/>
      </w:pPr>
      <w:r>
        <w:rPr/>
        <w:t>3.4.3. Разрабатывает и после согласования с администрацией школы утверждает должностные обязанности  работников лагеря, знакомит их с условиями труда, проводит (с регистрацией в специальном журнале) инструктаж персонала лагеря по технике безопасности, профилактике травматизма и предупреждению несчастных случаев с детьми, составляет график выхода на работу и график выходных дней для всего персонала лагеря, ведет учет детей и сотрудников;</w:t>
      </w:r>
    </w:p>
    <w:p>
      <w:pPr>
        <w:pStyle w:val="Normal"/>
        <w:ind w:left="720" w:hanging="0"/>
        <w:jc w:val="both"/>
        <w:rPr/>
      </w:pPr>
      <w:r>
        <w:rPr/>
        <w:t>3.4.4. Создает необходимые условия для проведения воспитательной и оздоровительной работы, а также деятельности пионерской и других детских организаций;</w:t>
      </w:r>
    </w:p>
    <w:p>
      <w:pPr>
        <w:pStyle w:val="Normal"/>
        <w:ind w:left="720" w:hanging="0"/>
        <w:jc w:val="both"/>
        <w:rPr/>
      </w:pPr>
      <w:r>
        <w:rPr/>
        <w:t>3.4.5. Является распорядителем кредитов, организует в соответствии с действующим законодательством финансовую, хозяйственную и коммерческую деятельность лагеря.</w:t>
      </w:r>
    </w:p>
    <w:p>
      <w:pPr>
        <w:pStyle w:val="Normal"/>
        <w:ind w:left="720" w:hanging="0"/>
        <w:jc w:val="both"/>
        <w:rPr/>
      </w:pPr>
      <w:r>
        <w:rPr/>
        <w:t>3.4.6. По окончании работы лагеря вместе с завхозом составляет отчёт о расходовании финансовых средств и продуктов за время работы лагер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оказания помощи воспитателям и отрядным вожатым в организации воспитательной работы, проведения педагогических экспериментов, обобщения и распространения передовых форм и методов воспитания детей и подростков в лагере создается педагогический совет, в который входят начальник и педагогические работники лагеря.</w:t>
      </w:r>
    </w:p>
    <w:p>
      <w:pPr>
        <w:pStyle w:val="Normal"/>
        <w:ind w:left="720" w:hanging="0"/>
        <w:jc w:val="both"/>
        <w:rPr/>
      </w:pPr>
      <w:r>
        <w:rPr/>
        <w:t>3.6.Для работников оздоровительного лагеря устанавливается шестидневная рабочая неделя с одним выходным днем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нансирование, бухгалтерский учет и отчетность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1.   Финансирование  лагеря  производится  за  счет   средст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 бюджета, хозяйственных органов, бюджета  государствен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го     страхования,   а также за счет средств,  получаемых 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ей, спонсоров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2.  При  составлении калькуляции стоимости содержания  од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егося   в   оздоровительном  лагере   с   дневным   пребывани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  денежная  норма  расходов  на  питание  на  од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егося  в соответствии с выделенной суммой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3.   Расходы  на  культобслуживание  одного  учащегося  могут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ся по согласованию с родителями и производятся за их счёт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4.  Питание  учащихся организуется в столовой  школы  или  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нию  с органами санитарного надзора на договорных  начала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ближайшей столовой предприятия общественного питания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5.  Учредители  контролируют правильность и  целесообраз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ования  выделяемых  средств  на  содержание  оздоровитель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лагеря   учащихся  с  дневным  пребыванием  и  после  его  закрытия,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ируют итоги финансовой деятельности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6.  Полную ответственность за финансовую деятельность  лагеря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 учредитель и непосредственно начальник лагеря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4.7.  За  сохранность  имущества  и инвентаря  ответственность  несет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 лагеря, который возлагает эту ответственность на воспитате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5. Охрана жизни и здоровья детей.</w:t>
      </w:r>
    </w:p>
    <w:p>
      <w:pPr>
        <w:pStyle w:val="Style15"/>
        <w:rPr/>
      </w:pPr>
      <w:r>
        <w:rPr/>
        <w:t xml:space="preserve">5.1. Начальник лагеря и воспитатели несут ответственность за жизнь и здоровье детей во время их пребывания в лагере. </w:t>
        <w:br/>
        <w:t xml:space="preserve">5.2. Педагогические сотрудники, работающие в лагере, и дети должны строго соблюдать дисциплину, режим дня, план воспитательной работы, технику безопасности и правила пожарной безопасности. </w:t>
        <w:br/>
        <w:t xml:space="preserve">5.3. Начальник лагеря проводит инструктаж по технике безопасности для сотрудников, а воспитатели – для детей под личную роспись инструктируемых. </w:t>
        <w:br/>
        <w:t xml:space="preserve">5.4. Организация питания осуществляется на основе примерных норм питания. За качество питания несет ответственность начальник лагеря и воспитатели проводящие бракераж блюд во время работы лагеря. </w:t>
        <w:br/>
        <w:t xml:space="preserve">5.5. Организация походов и экскурсий производится на основании соответствующих инструкций. 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99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09:00Z</dcterms:created>
  <dc:creator>_______________</dc:creator>
  <dc:description/>
  <cp:keywords/>
  <dc:language>en-US</dc:language>
  <cp:lastModifiedBy>Горожанкин ВК</cp:lastModifiedBy>
  <cp:lastPrinted>2010-02-11T11:43:00Z</cp:lastPrinted>
  <dcterms:modified xsi:type="dcterms:W3CDTF">2010-02-11T08:52:00Z</dcterms:modified>
  <cp:revision>13</cp:revision>
  <dc:subject/>
  <dc:title>Положение о детском пришкольном оздоровительном лагере МОУ №1</dc:title>
</cp:coreProperties>
</file>