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валё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на заседан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ического совета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5 от 8 февраля 201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___________ Горожанкин В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color w:val="000000"/>
        </w:rPr>
        <w:t xml:space="preserve">ПОЛОЖЕНИЕ </w:t>
        <w:br/>
        <w:t>ОБ УЧЕБНОМ КАБИНЕТЕ  МОУ КОВАЛЁВСКАЯ СОШ</w:t>
      </w:r>
    </w:p>
    <w:p>
      <w:pPr>
        <w:pStyle w:val="Heading2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/>
      </w:pPr>
      <w:r>
        <w:rPr/>
        <w:t>    </w:t>
      </w:r>
      <w:r>
        <w:rPr/>
        <w:t xml:space="preserve">1.1. Работа учебных кабинетов МОУ Ковалевская СОШ  организуется и осуществляется в соответствии с требованиями, предъявляемыми к учебным кабинетам. </w:t>
        <w:br/>
        <w:t xml:space="preserve">    1.2. Учебный кабинет должен способствовать формированию культуры личности учащихся, повышению эффективности информационного обслуживания учебно-воспитательного процесса. </w:t>
        <w:br/>
        <w:t xml:space="preserve">    1.3. Учебный кабинет должен соответствовать эстетическим, гигиеническим, учебно-исследовательским требованиям и требованиям правил безопасности учебного процесса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Общие требования к учебным кабинетам</w:t>
      </w:r>
    </w:p>
    <w:p>
      <w:pPr>
        <w:pStyle w:val="Normal"/>
        <w:rPr/>
      </w:pPr>
      <w:r>
        <w:rPr/>
        <w:t>    </w:t>
      </w:r>
      <w:r>
        <w:rPr/>
        <w:t>2.1</w:t>
      </w:r>
      <w:r>
        <w:rPr>
          <w:b/>
        </w:rPr>
        <w:t>. Паспорт кабинета :</w:t>
      </w:r>
      <w:r>
        <w:rPr/>
        <w:t xml:space="preserve"> инвентарная ведомость, действующие инструкции, план оборудования кабинета, годовой план работы в кабинете, учет оборудования кабинета по разделам, разрешение на работу в кабинете (где нужно), наличие перечня оборудования.</w:t>
        <w:br/>
        <w:t xml:space="preserve">    2.2. </w:t>
      </w:r>
      <w:r>
        <w:rPr>
          <w:b/>
        </w:rPr>
        <w:t>Раздаточный и наглядный материал:</w:t>
      </w:r>
      <w:r>
        <w:rPr/>
        <w:t xml:space="preserve"> готовый и изготовлен-</w:t>
      </w:r>
    </w:p>
    <w:p>
      <w:pPr>
        <w:pStyle w:val="Normal"/>
        <w:rPr/>
      </w:pPr>
      <w:r>
        <w:rPr/>
        <w:t xml:space="preserve">ный.  </w:t>
        <w:br/>
        <w:t xml:space="preserve">    2.3. </w:t>
      </w:r>
      <w:r>
        <w:rPr>
          <w:b/>
        </w:rPr>
        <w:t>Оформление кабинета:</w:t>
      </w:r>
      <w:r>
        <w:rPr/>
        <w:t xml:space="preserve"> учебные стенды, научно-познавательные стенды, рабочие стенды, инструкции по ТБ, табличка ответственного за ПБ, предупреждающие таблички безопасности, портреты и аннотации к ним, расписание работы кабинета (недельное).</w:t>
        <w:br/>
        <w:t xml:space="preserve">    2.4. Наличие ТСО. </w:t>
        <w:br/>
        <w:t xml:space="preserve">    2.5. Укомплектованность учебно-методическим комплексом средств обучения, учебным оборудованием. </w:t>
        <w:br/>
        <w:t xml:space="preserve">    2.6. Наличие  дидактических материалов, типовых заданий, тестов, контрольных работ и др. </w:t>
        <w:br/>
        <w:t xml:space="preserve">    2.7. Обеспеченность учебниками, дидактическими материалами, раздаточным материалом в соответствии с программой. </w:t>
        <w:br/>
        <w:t>    2.8</w:t>
      </w:r>
      <w:r>
        <w:rPr>
          <w:b/>
        </w:rPr>
        <w:t>. Эстетическое оформление кабинета:</w:t>
      </w:r>
      <w:r>
        <w:rPr/>
        <w:t xml:space="preserve"> наличие, состояние и количество растений, рациональность размещения, эстетика кабинета.</w:t>
      </w:r>
    </w:p>
    <w:p>
      <w:pPr>
        <w:pStyle w:val="Normal"/>
        <w:jc w:val="center"/>
        <w:rPr/>
      </w:pPr>
      <w:r>
        <w:rPr/>
        <w:br/>
        <w:t>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льзования учебным кабинетом</w:t>
      </w:r>
    </w:p>
    <w:p>
      <w:pPr>
        <w:pStyle w:val="Normal"/>
        <w:rPr/>
      </w:pPr>
      <w:r>
        <w:rPr/>
        <w:t>    </w:t>
      </w:r>
      <w:r>
        <w:rPr/>
        <w:t xml:space="preserve">1. Кабинет должен быть открыт за 15 минут до начала занятий. </w:t>
        <w:br/>
        <w:t xml:space="preserve">    2. Учащиеся должны находиться в кабинете только в присутствии учителя. </w:t>
        <w:br/>
        <w:t xml:space="preserve">    3. Кабинет должен проветриваться каждую перемену. </w:t>
        <w:br/>
        <w:t xml:space="preserve">    4. Дежурный учитель должен проконтролировать уборку кабинета по окончании занятий в нем. 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429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9:00Z</dcterms:created>
  <dc:creator>Учитель</dc:creator>
  <dc:description/>
  <cp:keywords/>
  <dc:language>en-US</dc:language>
  <cp:lastModifiedBy>Горожанкин ВК</cp:lastModifiedBy>
  <cp:lastPrinted>2010-03-04T16:46:00Z</cp:lastPrinted>
  <dcterms:modified xsi:type="dcterms:W3CDTF">2010-03-04T13:46:00Z</dcterms:modified>
  <cp:revision>8</cp:revision>
  <dc:subject/>
  <dc:title>                                                                                                               УТВЕРЖДАЮ</dc:title>
</cp:coreProperties>
</file>