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лё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заседании МО классных руководителей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 №1 от 28.08. 2007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 от 28 января 201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___________ Горожанкин В.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классном родительском комитет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Родительский комитет является исполнительным органом собрания родителей одного клас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В состав родительского комитета входят активные и авторитетные родите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одительский комитет избирается на один год в составе 3 челове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Основанием для работы классного родительского комитета является данное положение, план работы, утвержденный родительским собранием и согласованный с классным руководителе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едседатель родительского комитета выбирается на общем собрании родителей класса и входит в состав Управляющего совета школ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Родительский комитет класса согласует свою деятельность с классным руководителе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Родительский комитет представляет интересы детей и родителей своего класса на педагогических советах, школьных родительских собран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о решению классного родительского собрания родительский комитет класса может быть расформирован и переизбран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2. Цели родительского комите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сновной целью родительского комитета является создание условий для формирования коллектива класса и благополучного развития в нем каждого ребенка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     </w:t>
      </w:r>
      <w:r>
        <w:rPr>
          <w:b/>
          <w:color w:val="000000"/>
          <w:sz w:val="28"/>
          <w:szCs w:val="28"/>
        </w:rPr>
        <w:t>3. Содержание и формы работы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новными направлениями деятельности родительского комитета класса являются:</w:t>
      </w:r>
    </w:p>
    <w:p>
      <w:pPr>
        <w:pStyle w:val="Normal"/>
        <w:spacing w:before="280" w:after="280"/>
        <w:ind w:left="1080" w:hanging="108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3.1Организация совместных дел родителей и детей:</w:t>
      </w:r>
      <w:r>
        <w:rPr>
          <w:color w:val="000000"/>
          <w:sz w:val="28"/>
          <w:szCs w:val="28"/>
        </w:rPr>
        <w:t xml:space="preserve"> спортивных соревнований, праздников, туристических походов, огоньков, концертов, субботников, экскурсий, турниров знатоков, ярмарок-распродаж семейных поделок, выставок « Мир наших увлечений», общественных смотров знаний и т.д. Родительский актив класса,   создает  совет дела по организации конкретного мероприятия. Родительский комитет оказывает им помощь в его подготовке и проведении, организует анализ дела, поощряет лучших организаторов. Родительский комитет  класса помогает классному руководителю в организации занятости детей в период  школьных каникул.</w:t>
      </w:r>
    </w:p>
    <w:p>
      <w:pPr>
        <w:pStyle w:val="Normal"/>
        <w:spacing w:before="280" w:after="280"/>
        <w:ind w:left="1080" w:hanging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2Распространение лучшего опыта семейного вос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1080" w:hanging="10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через родительские собрания, « круглые столы», родительский лекторий, читательские конференции, вечера вопросов и ответов, диспуты, дискуссии, « уроки семейной любви»  др. Родительский комитет совместно с классным руководителем осуществляет подготовку и проведение этих мероприятий, а также родительских собраний.</w:t>
      </w:r>
    </w:p>
    <w:p>
      <w:pPr>
        <w:pStyle w:val="Normal"/>
        <w:spacing w:before="280" w:after="280"/>
        <w:ind w:left="1080" w:hanging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3Создание и сохранение традиций детско-взрослого сообще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комитет (совместно со взрослыми и детьми) продумывает ритуалы начала и окончания учебного года, проведения традиционных школьных праздников.</w:t>
      </w:r>
    </w:p>
    <w:p>
      <w:pPr>
        <w:pStyle w:val="Normal"/>
        <w:spacing w:before="280" w:after="280"/>
        <w:ind w:left="1080" w:hanging="10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4 В своей деятельности руководствуются положением о классных родительских комитетах из устава школы.</w:t>
      </w:r>
    </w:p>
    <w:p>
      <w:pPr>
        <w:pStyle w:val="Normal"/>
        <w:spacing w:before="280" w:after="280"/>
        <w:ind w:left="1080" w:hanging="10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писка из уста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оложение о классных родительских комитетах в  Учреждении.</w:t>
      </w:r>
    </w:p>
    <w:p>
      <w:pPr>
        <w:pStyle w:val="TextBody"/>
        <w:rPr/>
      </w:pPr>
      <w:r>
        <w:rPr/>
        <w:t>5.8.1. Классные родительские  комитеты Учреждения выбираются на классных родительских собраниях. Они помогают в проведении ученических  мероприятий: вечеров отдыха, дискотек, туристских походов и т.п.</w:t>
      </w:r>
    </w:p>
    <w:p>
      <w:pPr>
        <w:pStyle w:val="Normal"/>
        <w:jc w:val="both"/>
        <w:rPr/>
      </w:pPr>
      <w:r>
        <w:rPr/>
        <w:t>5.8.2. Классные родительские комитеты Учреждения представляют списки социально не защищённых детей, нуждающихся в материальной помощи и в обеспечении бесплатным питанием,  организуют вместе с классным руководителем подготовку необходимых документов для выделения средств.</w:t>
      </w:r>
    </w:p>
    <w:p>
      <w:pPr>
        <w:pStyle w:val="TextBody"/>
        <w:rPr/>
      </w:pPr>
      <w:r>
        <w:rPr/>
        <w:t xml:space="preserve">  </w:t>
      </w:r>
      <w:r>
        <w:rPr/>
        <w:t>5.8.3 Вносят предложения Управляющему совету Учреждения о выделении внебюджетных средств на помощь детям-сиротам, детям, оставшимся без попечения родителей, детям из социально не защищённых семей.</w:t>
      </w:r>
    </w:p>
    <w:p>
      <w:pPr>
        <w:pStyle w:val="Normal"/>
        <w:spacing w:before="280" w:after="280"/>
        <w:ind w:left="1080" w:hanging="108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>5.8.4  Помогают в организации и проведении учебно-воспитательного процесса в классе.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             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5:00Z</dcterms:created>
  <dc:creator>Nomer2</dc:creator>
  <dc:description/>
  <cp:keywords/>
  <dc:language>en-US</dc:language>
  <cp:lastModifiedBy>Горожанкин ВК</cp:lastModifiedBy>
  <cp:lastPrinted>2010-02-10T11:53:00Z</cp:lastPrinted>
  <dcterms:modified xsi:type="dcterms:W3CDTF">2010-02-10T08:56:00Z</dcterms:modified>
  <cp:revision>5</cp:revision>
  <dc:subject/>
  <dc:title>                                                         Принято на заседании                 </dc:title>
</cp:coreProperties>
</file>