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8"/>
          <w:u w:val="thick" w:color="FF0000"/>
        </w:rPr>
      </w:pPr>
      <w:r>
        <w:rPr>
          <w:b/>
          <w:color w:val="800000"/>
          <w:sz w:val="18"/>
          <w:u w:val="thick" w:color="FF0000"/>
        </w:rPr>
      </w:r>
    </w:p>
    <w:p>
      <w:pPr>
        <w:pStyle w:val="Normal"/>
        <w:jc w:val="center"/>
        <w:rPr>
          <w:b/>
          <w:b/>
          <w:color w:val="800000"/>
          <w:u w:val="thick" w:color="FF0000"/>
        </w:rPr>
      </w:pPr>
      <w:r>
        <w:rPr>
          <w:b/>
          <w:color w:val="800000"/>
          <w:u w:val="thick" w:color="FF0000"/>
        </w:rPr>
        <w:t>ИНФОРМАЦИОННАЯ КАРТА ШКОЛЬНОГО ОКРУГА (ОБРАЗОВАТЕЛЬНЫЙ АСПЕКТ)</w:t>
      </w:r>
    </w:p>
    <w:p>
      <w:pPr>
        <w:pStyle w:val="Normal"/>
        <w:jc w:val="center"/>
        <w:rPr>
          <w:b/>
          <w:b/>
          <w:color w:val="800000"/>
          <w:u w:val="thick" w:color="FF0000"/>
        </w:rPr>
      </w:pPr>
      <w:r>
        <w:rPr>
          <w:b/>
          <w:color w:val="800000"/>
          <w:u w:val="thick" w:color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6985</wp:posOffset>
                </wp:positionV>
                <wp:extent cx="472948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294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1426"/>
                              <w:gridCol w:w="169"/>
                              <w:gridCol w:w="1549"/>
                              <w:gridCol w:w="64"/>
                            </w:tblGrid>
                            <w:tr>
                              <w:trPr/>
                              <w:tc>
                                <w:tcPr>
                                  <w:tcW w:w="68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Профили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физико-математический, информационно – технологический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Элективы 9 кл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Оптические явления в природе, элементы биофизики Создание презентаций. Основы компьютерной анимации. Секретные материалы о твоём здоровье. Химия и искусство. Техническая графика. Основы начертательной геометрии. Неисчерпаемость человеческих возможностей. Многообразие мира профессионального труда. Анализ профессий. Человек на рынке труда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Элективы 10, 11 кл: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Экономика для всех.  История в лицах. Вопросы теории познания. Астроном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Доступ в Интернет высокоскорост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  <w:t>сай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  <w:lang w:val="en-US"/>
                                    </w:rPr>
                                    <w:t>kov-school.narod.r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  <w:lang w:val="en-US"/>
                                    </w:rPr>
                                    <w:t>kov_school@mail.ru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компьютеров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  <w:t>спутниковый канал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Пришкольный участок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 xml:space="preserve">; учебно-производственная брига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мастерские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: обслуживающего труда, столярная, слесарная, СХМ;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гаражи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 xml:space="preserve"> – 7 бок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техника: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 xml:space="preserve"> автобус, самосва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Тракторы: ДТ-75, МТЗ-50, Т-40.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Библиотечный фонд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1012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экз. Учебники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96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экз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Спортивный зал, теннисный зал, спортивная площад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стрелковый тир с кабинетом ОБЖ, столовая, актовый зал, краеведческий музей, библиотека, 16 учебных кабинетов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Кружки: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стрелковый,  художественного  творчества, хоровой,  художественного вязания, школьное объединение "Юный краевед"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Детская школа искусств: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музыкальное отделение, художественное отделение, народных танц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Секции: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волейбольная, баскетбольная,  настольного тенниса, шахматная, ЛФК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2.4pt;height:180.7pt;mso-wrap-distance-left:9.05pt;mso-wrap-distance-right:9.05pt;mso-wrap-distance-top:0pt;mso-wrap-distance-bottom:0pt;margin-top:0.55pt;mso-position-vertical-relative:text;margin-left:220.9pt;mso-position-horizontal-relative:text">
                <v:textbox inset="0.0194444444444444in,0.0118055555555556in,0.0194444444444444in,0.0118055555555556in">
                  <w:txbxContent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1426"/>
                        <w:gridCol w:w="169"/>
                        <w:gridCol w:w="1549"/>
                        <w:gridCol w:w="64"/>
                      </w:tblGrid>
                      <w:tr>
                        <w:trPr/>
                        <w:tc>
                          <w:tcPr>
                            <w:tcW w:w="68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Профили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физико-математический, информационно – технологический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Элективы 9 кл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Оптические явления в природе, элементы биофизики Создание презентаций. Основы компьютерной анимации. Секретные материалы о твоём здоровье. Химия и искусство. Техническая графика. Основы начертательной геометрии. Неисчерпаемость человеческих возможностей. Многообразие мира профессионального труда. Анализ профессий. Человек на рынке труда.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43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Элективы 10, 11 кл: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Экономика для всех.  История в лицах. Вопросы теории познания. Астроном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rPr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Доступ в Интернет высокоскорост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>kov-school.narod.ru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>kov_school@mail.ru</w:t>
                            </w:r>
                            <w:r>
                              <w:rPr>
                                <w:color w:val="0000FF"/>
                                <w:sz w:val="14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компьютеров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6"/>
                              </w:rPr>
                              <w:t>спутниковый канал.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Пришкольный участок</w:t>
                            </w: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 xml:space="preserve">; учебно-производственная брига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мастерские</w:t>
                            </w: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: обслуживающего труда, столярная, слесарная, СХМ;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гаражи</w:t>
                            </w: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 xml:space="preserve"> – 7 бок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техника:</w:t>
                            </w: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 xml:space="preserve"> автобус, самосва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Тракторы: ДТ-75, МТЗ-50, Т-40.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Библиотечный фонд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1012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экз. Учебники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1296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экз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Спортивный зал, теннисный зал, спортивная площад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стрелковый тир с кабинетом ОБЖ, столовая, актовый зал, краеведческий музей, библиотека, 16 учебных кабинетов.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Кружки: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стрелковый,  художественного  творчества, хоровой,  художественного вязания, школьное объединение "Юный краевед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6"/>
                              </w:rPr>
                              <w:t xml:space="preserve">Детская школа искусств: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музыкальное отделение, художественное отделение, народных танц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 xml:space="preserve">Секции: </w:t>
                            </w: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волейбольная, баскетбольная,  настольного тенниса, шахматная, ЛФК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49530</wp:posOffset>
                </wp:positionV>
                <wp:extent cx="7620" cy="100203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3.9pt" to="407.65pt,82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1310</wp:posOffset>
                </wp:positionH>
                <wp:positionV relativeFrom="paragraph">
                  <wp:posOffset>155575</wp:posOffset>
                </wp:positionV>
                <wp:extent cx="203581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42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3 воспитанника ,  2 воспита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граммы:  "Детство", "Радуга", "Я познаю мир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борудование:    развивающие      игры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0.3pt;height:89.95pt;mso-wrap-distance-left:9.05pt;mso-wrap-distance-right:9.05pt;mso-wrap-distance-top:0pt;mso-wrap-distance-bottom:0pt;margin-top:12.25pt;mso-position-vertical-relative:text;margin-left:62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23 воспитанника ,  2 воспита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Программы:  "Детство", "Радуга", "Я познаю мир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Оборудование:    развивающие     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8255</wp:posOffset>
                </wp:positionV>
                <wp:extent cx="2237740" cy="2264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264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Профиль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физико-матема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Элективы –9: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Мои профессиональные намерения. Познай себя и окружающих. Элементы тригонометрии. Принципы анализа художественного текста. Основы ландшафтного дизайна. Французский с удовольствием. Культура делового общения. Химия в повседнев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Элективы-10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: «Основы предпринимательства», «Хромосомы и пол», «Общение по телефону», «Трудные вопросы изучения русского язы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компью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Библиотечный фонд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7172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экз. Учебники –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888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Спортзал, спортплощ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 xml:space="preserve">Столов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Кружки: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"Юный стрелок", хоровой, технического тв-ва, юннатов, историко-краеведческий, рукодельница, худож.чтения, математический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Секции: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туристи- ческая, теннисная, волейбол, ОФП, ЛФ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right="0" w:hanging="0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6.2pt;height:178.3pt;mso-wrap-distance-left:9.05pt;mso-wrap-distance-right:9.05pt;mso-wrap-distance-top:0pt;mso-wrap-distance-bottom:0pt;margin-top:-0.65pt;mso-position-vertical-relative:text;margin-left:10.6pt;mso-position-horizontal-relative:text">
                <v:textbox inset="0.0194444444444444in,0.0118055555555556in,0.0194444444444444in,0.0118055555555556in">
                  <w:txbxContent>
                    <w:tbl>
                      <w:tblPr>
                        <w:tblW w:w="4850" w:type="pct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363"/>
                      </w:tblGrid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Профиль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физико-матема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 xml:space="preserve">Элективы –9: </w:t>
                            </w: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Мои профессиональные намерения. Познай себя и окружающих. Элементы тригонометрии. Принципы анализа художественного текста. Основы ландшафтного дизайна. Французский с удовольствием. Культура делового общения. Химия в повседневной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Элективы-10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: «Основы предпринимательства», «Хромосомы и пол», «Общение по телефону», «Трудные вопросы изучения русского язы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компью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Библиотечный фонд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7172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экз. Учебники 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888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Спортзал, спортплощ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 xml:space="preserve">Столов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Кружки: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"Юный стрелок", хоровой, технического тв-ва, юннатов, историко-краеведческий, рукодельница, худож.чтения, математический.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 xml:space="preserve">Секции: </w:t>
                            </w: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туристи- ческая, теннисная, волейбол, ОФП, ЛФК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163830</wp:posOffset>
                </wp:positionV>
                <wp:extent cx="1143000" cy="800100"/>
                <wp:effectExtent l="2857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алёвская СО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1.5pt;margin-top:12.9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алёвская СОШ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95250</wp:posOffset>
                </wp:positionV>
                <wp:extent cx="922020" cy="57594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7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вногор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7.5pt;width:72.55pt;height:4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вногорск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0</wp:posOffset>
                </wp:positionH>
                <wp:positionV relativeFrom="paragraph">
                  <wp:posOffset>80010</wp:posOffset>
                </wp:positionV>
                <wp:extent cx="994410" cy="5759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57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алёвский детский сад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5pt;margin-top:6.3pt;width:78.25pt;height:4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алёвский детский са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8060</wp:posOffset>
                </wp:positionH>
                <wp:positionV relativeFrom="paragraph">
                  <wp:posOffset>152400</wp:posOffset>
                </wp:positionV>
                <wp:extent cx="624840" cy="34290"/>
                <wp:effectExtent l="1270" t="14605" r="12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12pt" to="626.95pt,14.6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55245</wp:posOffset>
                </wp:positionV>
                <wp:extent cx="594995" cy="271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20 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шк. автобу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85pt;height:21.35pt;mso-wrap-distance-left:9.05pt;mso-wrap-distance-right:9.05pt;mso-wrap-distance-top:0pt;mso-wrap-distance-bottom:0pt;margin-top:4.35pt;mso-position-vertical-relative:text;margin-left:30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20  к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шк.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7395</wp:posOffset>
                </wp:positionH>
                <wp:positionV relativeFrom="paragraph">
                  <wp:posOffset>62865</wp:posOffset>
                </wp:positionV>
                <wp:extent cx="594995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,5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шк. автобу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85pt;height:21.35pt;mso-wrap-distance-left:9.05pt;mso-wrap-distance-right:9.05pt;mso-wrap-distance-top:0pt;mso-wrap-distance-bottom:0pt;margin-top:4.95pt;mso-position-vertical-relative:text;margin-left:45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1,5 к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шк.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6670</wp:posOffset>
                </wp:positionV>
                <wp:extent cx="48387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1pt" to="224.05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9290</wp:posOffset>
                </wp:positionH>
                <wp:positionV relativeFrom="paragraph">
                  <wp:posOffset>22860</wp:posOffset>
                </wp:positionV>
                <wp:extent cx="803910" cy="381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8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.8pt" to="515.95pt,2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22860</wp:posOffset>
                </wp:positionV>
                <wp:extent cx="819150" cy="381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8pt" to="360.85pt,2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220</wp:posOffset>
                </wp:positionH>
                <wp:positionV relativeFrom="paragraph">
                  <wp:posOffset>130175</wp:posOffset>
                </wp:positionV>
                <wp:extent cx="1021080" cy="422910"/>
                <wp:effectExtent l="5715" t="13335" r="57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42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25pt" to="368.95pt,43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24460</wp:posOffset>
                </wp:positionV>
                <wp:extent cx="594995" cy="271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5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шк. автобу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85pt;height:21.35pt;mso-wrap-distance-left:9.05pt;mso-wrap-distance-right:9.05pt;mso-wrap-distance-top:0pt;mso-wrap-distance-bottom:0pt;margin-top:9.8pt;mso-position-vertical-relative:text;margin-left:31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>15 к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шк.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5920</wp:posOffset>
                </wp:positionH>
                <wp:positionV relativeFrom="paragraph">
                  <wp:posOffset>107315</wp:posOffset>
                </wp:positionV>
                <wp:extent cx="895350" cy="617220"/>
                <wp:effectExtent l="8255" t="12065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8.45pt" to="500.05pt,5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99695</wp:posOffset>
                </wp:positionV>
                <wp:extent cx="1143000" cy="57594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мыцевская СО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7.85pt;width:89.95pt;height:4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мыцевская СОШ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3565</wp:posOffset>
                </wp:positionH>
                <wp:positionV relativeFrom="paragraph">
                  <wp:posOffset>86360</wp:posOffset>
                </wp:positionV>
                <wp:extent cx="594995" cy="271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40 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шк. автобу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85pt;height:21.35pt;mso-wrap-distance-left:9.05pt;mso-wrap-distance-right:9.05pt;mso-wrap-distance-top:0pt;mso-wrap-distance-bottom:0pt;margin-top:6.8pt;mso-position-vertical-relative:text;margin-left:44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40  к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шк.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0</wp:posOffset>
                </wp:positionH>
                <wp:positionV relativeFrom="paragraph">
                  <wp:posOffset>141605</wp:posOffset>
                </wp:positionV>
                <wp:extent cx="1143000" cy="57594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ыбельская СО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11.15pt;width:89.95pt;height:4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ыбельская СОШ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4590</wp:posOffset>
                </wp:positionH>
                <wp:positionV relativeFrom="paragraph">
                  <wp:posOffset>148590</wp:posOffset>
                </wp:positionV>
                <wp:extent cx="2477770" cy="19310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3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Профили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социально-гуманитарный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(10 кл.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физико-математический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(11 кл.)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Элективы-9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: «Человек и общество», «Уровни организации жизни », «Почему мы не похожи друг на друга», «Уроки красноречия», «Профессиональное самоопределение», «Тракторы и с/х машины», «Здоровый образ жизни», «Решение задач повышенной трудности по хим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компью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Библиотечный фонд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605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экз. учебники –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910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Спортзал, спортплощ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Столов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Кружки: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юный спасатель,  художественное творчество, живое слово, юный химик, драматический,  краеведческий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Се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Настольный теннис, волейбольная. стрелковая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5.1pt;height:152.05pt;mso-wrap-distance-left:9.05pt;mso-wrap-distance-right:9.05pt;mso-wrap-distance-top:0pt;mso-wrap-distance-bottom:0pt;margin-top:11.7pt;mso-position-vertical-relative:text;margin-left:5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6"/>
                        </w:rPr>
                        <w:t>Профили</w:t>
                      </w:r>
                      <w:r>
                        <w:rPr>
                          <w:sz w:val="14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социально-гуманитарный </w:t>
                      </w:r>
                      <w:r>
                        <w:rPr>
                          <w:sz w:val="12"/>
                          <w:szCs w:val="16"/>
                        </w:rPr>
                        <w:t>(10 кл.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физико-математический </w:t>
                      </w:r>
                      <w:r>
                        <w:rPr>
                          <w:sz w:val="12"/>
                          <w:szCs w:val="16"/>
                        </w:rPr>
                        <w:t>(11 кл.)</w:t>
                      </w:r>
                    </w:p>
                    <w:tbl>
                      <w:tblPr>
                        <w:tblW w:w="46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996"/>
                      </w:tblGrid>
                      <w:tr>
                        <w:trPr/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Элективы-9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: «Человек и общество», «Уровни организации жизни », «Почему мы не похожи друг на друга», «Уроки красноречия», «Профессиональное самоопределение», «Тракторы и с/х машины», «Здоровый образ жизни», «Решение задач повышенной трудности по хим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компью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Библиотечный фонд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605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экз. учебники 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910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Спортзал, спортплощ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толов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Кружки: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юный спасатель,  художественное творчество, живое слово, юный химик, драматический,  краеведческий.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Настольный теннис, волейбольная. стрелковая,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168275</wp:posOffset>
                </wp:positionV>
                <wp:extent cx="441960" cy="268605"/>
                <wp:effectExtent l="7620" t="1270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3.25pt" to="230.95pt,34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4720</wp:posOffset>
                </wp:positionH>
                <wp:positionV relativeFrom="paragraph">
                  <wp:posOffset>95885</wp:posOffset>
                </wp:positionV>
                <wp:extent cx="316230" cy="281940"/>
                <wp:effectExtent l="9525" t="10795" r="952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7.55pt" to="598.45pt,29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83820</wp:posOffset>
                </wp:positionV>
                <wp:extent cx="2485390" cy="1370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70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Профиль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: социально-экономический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Элективы-9: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«Математика для экономистов», «Диалоги о статистике», «Экономика в задачах», «Человек и глобальная экосистема», «Общая биолог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6"/>
                                    </w:rPr>
                                    <w:tab/>
                                    <w:tab/>
                                    <w:t xml:space="preserve"> 5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компью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Библиотечный фонд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8853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экз. Учебники-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4028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Спортзал, спортивная площ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Стол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4"/>
                                      <w:szCs w:val="16"/>
                                    </w:rPr>
                                    <w:t>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Кружки: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экологический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хоровой, умелые руки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Секции: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коррегирующая гимнастика, волейбол, баскетбол, срелкова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5.7pt;height:107.95pt;mso-wrap-distance-left:9.05pt;mso-wrap-distance-right:9.05pt;mso-wrap-distance-top:0pt;mso-wrap-distance-bottom:0pt;margin-top:6.6pt;mso-position-vertical-relative:text;margin-left:3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6"/>
                        </w:rPr>
                        <w:t>Профиль</w:t>
                      </w:r>
                      <w:r>
                        <w:rPr>
                          <w:sz w:val="14"/>
                          <w:szCs w:val="16"/>
                        </w:rPr>
                        <w:t>: социально-экономический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3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Элективы-9:</w:t>
                            </w:r>
                            <w:r>
                              <w:rPr>
                                <w:color w:val="FF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«Математика для экономистов», «Диалоги о статистике», «Экономика в задачах», «Человек и глобальная экосистема», «Общая биолог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6"/>
                              </w:rPr>
                              <w:tab/>
                              <w:tab/>
                              <w:t xml:space="preserve"> 5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компью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Библиотечный фонд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8853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экз. Учебники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4028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Спортзал, спортивная площ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Стол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6"/>
                              </w:rPr>
                              <w:t>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>Кружки: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экологический,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хоровой, умелые руки</w:t>
                            </w:r>
                            <w:r>
                              <w:rPr>
                                <w:color w:val="FF0000"/>
                                <w:sz w:val="14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6"/>
                              </w:rPr>
                              <w:t xml:space="preserve">Секции: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коррегирующая гимнастика, волейбол, баскетбол, срелкова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14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5:00Z</dcterms:created>
  <dc:creator/>
  <dc:description/>
  <dc:language>en-US</dc:language>
  <cp:lastModifiedBy>wxp</cp:lastModifiedBy>
  <cp:lastPrinted>2007-02-02T12:38:00Z</cp:lastPrinted>
  <dcterms:modified xsi:type="dcterms:W3CDTF">2007-09-21T08:36:00Z</dcterms:modified>
  <cp:revision>4</cp:revision>
  <dc:subject/>
  <dc:title>Ковалёвский школьный округ </dc:title>
</cp:coreProperties>
</file>